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9"/>
        <w:gridCol w:w="1795"/>
        <w:gridCol w:w="990"/>
        <w:gridCol w:w="90"/>
        <w:gridCol w:w="900"/>
        <w:gridCol w:w="990"/>
        <w:gridCol w:w="338"/>
        <w:gridCol w:w="832"/>
        <w:gridCol w:w="444"/>
        <w:gridCol w:w="1446"/>
      </w:tblGrid>
      <w:tr>
        <w:trPr>
          <w:trHeight w:val="169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en-IN" w:eastAsia="en-US"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IN" w:eastAsia="en-US" w:bidi="hi-IN"/>
              </w:rPr>
              <w:drawing>
                <wp:inline distT="0" distB="0" distL="0" distR="0">
                  <wp:extent cx="1181735" cy="1183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TP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 1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/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2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 1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/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52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id Rs.7600/- for 38 Members.                     Pending for </w:t>
            </w:r>
            <w:r>
              <w:rPr>
                <w:rFonts w:cs="Bookman Old Style" w:ascii="Bookman Old Style" w:hAnsi="Bookman Old Style"/>
                <w:b/>
                <w:bCs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Members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. 40000/- for 80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</w:t>
            </w:r>
            <w:r>
              <w:rPr>
                <w:rFonts w:cs="Bookman Old Style" w:ascii="Bookman Old Style" w:hAnsi="Bookman Old Style"/>
                <w:b/>
                <w:bCs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Members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. 25500/- for 85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</w:t>
            </w:r>
            <w:r>
              <w:rPr>
                <w:rFonts w:cs="Bookman Old Style" w:ascii="Bookman Old Style" w:hAnsi="Bookman Old Style"/>
                <w:b/>
                <w:bCs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Members  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 of payment of Executive Dairy    with probable date for clearing outstanding pay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1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1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1.201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8.2013</w:t>
            </w:r>
          </w:p>
        </w:tc>
      </w:tr>
      <w:tr>
        <w:trPr>
          <w:trHeight w:val="1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 delayed. Shall be conducted in April 2016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ted in all demonstration/dharna/strike called by Association/Forum in tandem with circle unit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Resolution by last GB Meeting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 promotion of executives across all cadres periodical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Time-bound promotion in 4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al insurance for executives in place of BSNLMRS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or implementation of NFS project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17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 xml:space="preserve">SNEA Members from Finance wing:13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 1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Transfer cases of 3 SDEs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e of Shri Jainendra Kumar, Ex-CGM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le-8 transfer cases of 7 JTOs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etail list of members showing name, desgn., mobile number, email ID (if possible) with remark of paid/unpaid – </w:t>
            </w:r>
            <w:r>
              <w:rPr>
                <w:rFonts w:eastAsia="Times New Roman" w:cs="Arial" w:ascii="Bookman Old Style" w:hAnsi="Bookman Old Style"/>
                <w:b/>
                <w:bCs/>
                <w:lang w:bidi="hi-IN"/>
              </w:rPr>
              <w:t>attached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Breakup of present membership may be submitted in following format – </w:t>
            </w:r>
            <w:r>
              <w:rPr>
                <w:rFonts w:eastAsia="Times New Roman" w:cs="Arial" w:ascii="Bookman Old Style" w:hAnsi="Bookman Old Style"/>
                <w:b/>
                <w:bCs/>
                <w:lang w:bidi="hi-IN"/>
              </w:rPr>
              <w:t>attached.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8"/>
        <w:gridCol w:w="993"/>
        <w:gridCol w:w="708"/>
        <w:gridCol w:w="709"/>
        <w:gridCol w:w="567"/>
        <w:gridCol w:w="567"/>
        <w:gridCol w:w="714"/>
        <w:gridCol w:w="766"/>
        <w:gridCol w:w="788"/>
        <w:gridCol w:w="992"/>
      </w:tblGrid>
      <w:tr>
        <w:trPr>
          <w:trHeight w:val="330" w:hRule="atLeast"/>
        </w:trPr>
        <w:tc>
          <w:tcPr>
            <w:tcW w:w="992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Break Up of Executives/Membership of SNEA WTP District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Area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Wing/Cadr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JT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JA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SD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A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D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CAO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DGM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G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Working Strength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Telec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Civi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Electric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Account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PA/P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R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Oth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SNEA Members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Telec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Civi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Electric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Account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PA/P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R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Oth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Members of Other Association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Telec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Civi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Electric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Account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PA/P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R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Oth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  <w:t>Non Members of any association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Telec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Civi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Electric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Account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PA/P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R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WT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IN" w:eastAsia="en-IN" w:bidi="hi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  <w:t>Oth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val="en-IN" w:eastAsia="en-IN" w:bidi="hi-I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1"/>
        <w:gridCol w:w="1843"/>
        <w:gridCol w:w="1276"/>
        <w:gridCol w:w="2955"/>
        <w:gridCol w:w="992"/>
      </w:tblGrid>
      <w:tr>
        <w:trPr>
          <w:trHeight w:val="450" w:hRule="atLeast"/>
        </w:trPr>
        <w:tc>
          <w:tcPr>
            <w:tcW w:w="10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IN" w:eastAsia="en-IN" w:bidi="hi-IN"/>
              </w:rPr>
              <w:t>LIST OF PAID/UNPAID MEMBERS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S. N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Na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Design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Mobile.no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E-Mail 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  <w:t>Payment status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M. S. Pa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V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942207278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vowtp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mt. Anita V. Nay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JA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48832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nayakanita28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 Saji Samu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AGM(Admn)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66 64998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ajisamuel1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J. P. Sin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(Adm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58862037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jaiprasingh1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K. Sin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(Staf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05885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destaffwtp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mt. P. Sadh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AGM(Plg)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88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adhana1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Niwas S. Harpalk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Pl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20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niwas1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nil D. Bho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T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87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nilbhoge1234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azack Sheik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 (T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076768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heikrazack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Cheriyan Varughe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(MM-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21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IN" w:eastAsia="en-IN" w:bidi="hi-IN"/>
              </w:rPr>
              <w:t>cheriyanv@bsnl.co.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S.Sundar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(MM-I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69500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undaram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Subhash Yad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AGM(Legal)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942399288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ubhashyadav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J. D. Yad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GE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56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jdyadav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urendra Be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CAO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66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urendrabehera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V. Nina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CAO(CSC)/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26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oerp.wtp@gmai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. Ganes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 (Claim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2118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IN" w:eastAsia="en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Bhushan D. Saha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AO (Clai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37239471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IN" w:eastAsia="en-IN" w:bidi="hi-I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V. Pon Muthukuma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 (CS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2349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ponvshaa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umeet J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AO(CS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43011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umeetwtp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mt..Rekha Kadlo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 (CA)/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68531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aocawtp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Prakash Surku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 (IA)/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96903677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prakashsurkul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V. Meiyazhag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AGM(Tec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942209458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meiyazhagan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 A. M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Tec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05411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amali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G. R. Thor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GM, TP, SMA, Pune (L/A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4501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grt1959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T. Shanka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P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64636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tshankaranpa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. S. Paw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E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05554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rspaw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antosh R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(SB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21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antosh2069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mt. Komal Gilank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J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22106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komal.gilank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S. V. Babh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, TP-I, Pun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567065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sbabhale@yahoo.com 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 T. Kad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56710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kadam5522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Hemant. V. Potulw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07500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hemant_potulv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 J. A. Kap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0368862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jkapr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D. H. Kam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 xml:space="preserve">DE, TP-II, Pu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318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dhkambl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 P. Dharm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917888</w:t>
            </w:r>
          </w:p>
        </w:tc>
        <w:tc>
          <w:tcPr>
            <w:tcW w:w="2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pdharmale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F. A. Sha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88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fashah1967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Vikas V. Mah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7010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vikas.mahale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S. M. Kotk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, TP, Panjim (L/A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0269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unilkotk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M. D. Satpu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30440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atput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 D. V. Mo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, TP, Solapu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96530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dvmore1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V. I. Umra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11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r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  <w:t>viumrani@bsnl.co.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B. D. Shin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56710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8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hindebd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 Ravikumar Bonig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20404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3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rkbonigala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K. S. Karh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, TP, Kolhapu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67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kskarhal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N. D. Kh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41311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ndkhad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V. D. Cha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05009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chavanvd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V. Dh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368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moldhol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mt. Rekha Josh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28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rekhajoshi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mit Karanw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EO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45930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eoemanagpu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Ms. Purnima Somkuw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31009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purnimasomkuw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G. L. John Seldo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567078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johnseldow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R. D. Dhaw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 TP NOFN Nagpur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11164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8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rddhawal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G. N. Sara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30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4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gnsarag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U. Nalh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32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unalhe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ajmohan Gou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30451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5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rajmohangoud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K. Lanjew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27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shoklanjewar64@gmail.co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 P. Paza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26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ushantpazare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repalli Rajshekh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 Sto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30789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ekhar.arepalli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ajesh Kad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323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rajeshkadbe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5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V. D. Karangal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SD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686335</w:t>
            </w:r>
          </w:p>
        </w:tc>
        <w:tc>
          <w:tcPr>
            <w:tcW w:w="2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vdkarangale@gmail.co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vinash Gajbhi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J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30450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vi.bsnl2007@gmail.co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K. Ashok Ku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 TP, A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44067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5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kashokbsnl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ahul Ja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14442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tpakl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Vibhuti Sah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12440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tpbsnl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. C. Kudm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Amravati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03632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raju.c.kudmate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Waheed 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, TP, Nanded (L/A)         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95940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rithpur1968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K. J. Pa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866505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patelkishorpatel1999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mar Vallamdesh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03652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mvallamdeshi@gmail.co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mt. Udaya  Nay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(Tech)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94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udaya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D. P. Sin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EO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942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5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dpsingh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achin B. Pat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7599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bsnl.sachin.p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Phanindra pande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3685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phanindrapandey989@yaho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. S. Gangur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JAO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310185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ravi.bsnl.1965@gmai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T. K. Jose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T, OFC (P), Mumbai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20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tkjoseph@rediff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G. Shirs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55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5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gshirsat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M  Saha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 xml:space="preserve">SD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57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hri2169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Munawar 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21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munnawarali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 Samrat 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485275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amratdalamsetti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P. B Gaikw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485275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pruthvirajgaikwad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ammer Bab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06621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hameerbabu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Jacob Joh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T, M/W (P), Mumbai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030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jayan403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jit Ku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87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IN" w:eastAsia="en-IN" w:bidi="hi-IN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IN" w:eastAsia="en-IN" w:bidi="hi-IN"/>
                </w:rPr>
                <w:t>aks240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Praful Sonkusa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8617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prafull_s@rediff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A. Sin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54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8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asingh59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 Sathee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9288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6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satheesh.dev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Tousif 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0514789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tousifali1@gmail.com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G.K  Pat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T OFC (P), Nasik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6851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gkp1969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B.M  Mahaj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75720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bmm1966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D. R. Ah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7419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dra1963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 M P Pat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0368870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Manojppatil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mt M.C.J  Franc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6890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mcj1967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rpan Kumar Dwive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485293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kd1983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R. K. Sin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0421135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rks1973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S. B. Deshm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567127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8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sbd1961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Shri. Narendra Gawaik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  <w:t>DET, OFC (P), Aurangab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20787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narendragawaik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. A. Pat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6891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8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ajaypatil1968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C. V. Dhavalshank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968921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8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cvdhavalshank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Anil Kank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DE (L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0696414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8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kankalanil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Kasa Kota S Sekh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522566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8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kkssekhar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Nischal Ja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2770102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8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nischaljain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Shri. Pravin Pat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J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 w:bidi="hi-IN"/>
              </w:rPr>
              <w:t>9423582999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u w:val="single"/>
                <w:lang w:val="en-IN" w:eastAsia="en-IN" w:bidi="hi-IN"/>
              </w:rPr>
            </w:pPr>
            <w:hyperlink r:id="rId8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en-IN" w:eastAsia="en-IN" w:bidi="hi-IN"/>
                </w:rPr>
                <w:t>pravin.mp1712@bsnl.co.in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IN" w:eastAsia="en-IN" w:bidi="hi-IN"/>
              </w:rPr>
            </w:pPr>
            <w:r>
              <w:rPr>
                <w:rFonts w:eastAsia="Times New Roman" w:cs="Times New Roman"/>
                <w:color w:val="000000"/>
                <w:lang w:val="en-IN" w:eastAsia="en-IN" w:bidi="hi-IN"/>
              </w:rPr>
              <w:t>Y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86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wtp@bsnl.co.in" TargetMode="External"/><Relationship Id="rId4" Type="http://schemas.openxmlformats.org/officeDocument/2006/relationships/hyperlink" Target="mailto:nayakanita28@gmail.com" TargetMode="External"/><Relationship Id="rId5" Type="http://schemas.openxmlformats.org/officeDocument/2006/relationships/hyperlink" Target="mailto:sajisamuel1@bsnl.co.in" TargetMode="External"/><Relationship Id="rId6" Type="http://schemas.openxmlformats.org/officeDocument/2006/relationships/hyperlink" Target="mailto:jaiprasingh1@gmail.com" TargetMode="External"/><Relationship Id="rId7" Type="http://schemas.openxmlformats.org/officeDocument/2006/relationships/hyperlink" Target="mailto:sdestaffwtp@gmail.com" TargetMode="External"/><Relationship Id="rId8" Type="http://schemas.openxmlformats.org/officeDocument/2006/relationships/hyperlink" Target="mailto:sadhana1@bsnl.co.in" TargetMode="External"/><Relationship Id="rId9" Type="http://schemas.openxmlformats.org/officeDocument/2006/relationships/hyperlink" Target="mailto:niwas1@bsnl.co.in" TargetMode="External"/><Relationship Id="rId10" Type="http://schemas.openxmlformats.org/officeDocument/2006/relationships/hyperlink" Target="mailto:anilbhoge1234@bsnl.co.in" TargetMode="External"/><Relationship Id="rId11" Type="http://schemas.openxmlformats.org/officeDocument/2006/relationships/hyperlink" Target="mailto:sheikrazack@gmail.com" TargetMode="External"/><Relationship Id="rId12" Type="http://schemas.openxmlformats.org/officeDocument/2006/relationships/hyperlink" Target="mailto:sundaram@bsnl.co.in" TargetMode="External"/><Relationship Id="rId13" Type="http://schemas.openxmlformats.org/officeDocument/2006/relationships/hyperlink" Target="mailto:subhashyadav@bsnl.co.in" TargetMode="External"/><Relationship Id="rId14" Type="http://schemas.openxmlformats.org/officeDocument/2006/relationships/hyperlink" Target="mailto:jdyadav@bsnl.co.in" TargetMode="External"/><Relationship Id="rId15" Type="http://schemas.openxmlformats.org/officeDocument/2006/relationships/hyperlink" Target="mailto:surendrabehera@bsnl.co.in" TargetMode="External"/><Relationship Id="rId16" Type="http://schemas.openxmlformats.org/officeDocument/2006/relationships/hyperlink" Target="mailto:aoerp.wtp@gmai.com" TargetMode="External"/><Relationship Id="rId17" Type="http://schemas.openxmlformats.org/officeDocument/2006/relationships/hyperlink" Target="mailto:ponvshaa@gmail.com" TargetMode="External"/><Relationship Id="rId18" Type="http://schemas.openxmlformats.org/officeDocument/2006/relationships/hyperlink" Target="mailto:sumeetwtp@bsnl.co.in" TargetMode="External"/><Relationship Id="rId19" Type="http://schemas.openxmlformats.org/officeDocument/2006/relationships/hyperlink" Target="mailto:aocawtp@gmail.com" TargetMode="External"/><Relationship Id="rId20" Type="http://schemas.openxmlformats.org/officeDocument/2006/relationships/hyperlink" Target="mailto:prakashsurkule@bsnl.co.in" TargetMode="External"/><Relationship Id="rId21" Type="http://schemas.openxmlformats.org/officeDocument/2006/relationships/hyperlink" Target="mailto:meiyazhagan@bsnl.co.in" TargetMode="External"/><Relationship Id="rId22" Type="http://schemas.openxmlformats.org/officeDocument/2006/relationships/hyperlink" Target="mailto:samali@bsnl.co.in" TargetMode="External"/><Relationship Id="rId23" Type="http://schemas.openxmlformats.org/officeDocument/2006/relationships/hyperlink" Target="mailto:grt1959@bsnl.co.in" TargetMode="External"/><Relationship Id="rId24" Type="http://schemas.openxmlformats.org/officeDocument/2006/relationships/hyperlink" Target="mailto:atshankaranpa@bsnl.co.in" TargetMode="External"/><Relationship Id="rId25" Type="http://schemas.openxmlformats.org/officeDocument/2006/relationships/hyperlink" Target="mailto:rspawar@bsnl.co.in" TargetMode="External"/><Relationship Id="rId26" Type="http://schemas.openxmlformats.org/officeDocument/2006/relationships/hyperlink" Target="mailto:santosh2069@bsnl.co.in" TargetMode="External"/><Relationship Id="rId27" Type="http://schemas.openxmlformats.org/officeDocument/2006/relationships/hyperlink" Target="mailto:komal.gilankar@bsnl.co.in" TargetMode="External"/><Relationship Id="rId28" Type="http://schemas.openxmlformats.org/officeDocument/2006/relationships/hyperlink" Target="mailto:sbabhale@yahoo.com&#160;" TargetMode="External"/><Relationship Id="rId29" Type="http://schemas.openxmlformats.org/officeDocument/2006/relationships/hyperlink" Target="mailto:kadam5522@bsnl.co.in" TargetMode="External"/><Relationship Id="rId30" Type="http://schemas.openxmlformats.org/officeDocument/2006/relationships/hyperlink" Target="mailto:hemant_potulvar@bsnl.co.in" TargetMode="External"/><Relationship Id="rId31" Type="http://schemas.openxmlformats.org/officeDocument/2006/relationships/hyperlink" Target="mailto:jkapre@bsnl.co.in" TargetMode="External"/><Relationship Id="rId32" Type="http://schemas.openxmlformats.org/officeDocument/2006/relationships/hyperlink" Target="mailto:dhkamble@bsnl.co.in" TargetMode="External"/><Relationship Id="rId33" Type="http://schemas.openxmlformats.org/officeDocument/2006/relationships/hyperlink" Target="mailto:fashah1967@bsnl.co.in" TargetMode="External"/><Relationship Id="rId34" Type="http://schemas.openxmlformats.org/officeDocument/2006/relationships/hyperlink" Target="mailto:vikas.mahale@gmail.com" TargetMode="External"/><Relationship Id="rId35" Type="http://schemas.openxmlformats.org/officeDocument/2006/relationships/hyperlink" Target="mailto:sunilkotkar@bsnl.co.in" TargetMode="External"/><Relationship Id="rId36" Type="http://schemas.openxmlformats.org/officeDocument/2006/relationships/hyperlink" Target="mailto:satpute@bsnl.co.in" TargetMode="External"/><Relationship Id="rId37" Type="http://schemas.openxmlformats.org/officeDocument/2006/relationships/hyperlink" Target="mailto:dvmore1@bsnl.co.in" TargetMode="External"/><Relationship Id="rId38" Type="http://schemas.openxmlformats.org/officeDocument/2006/relationships/hyperlink" Target="mailto:shindebd@bsnl.co.in" TargetMode="External"/><Relationship Id="rId39" Type="http://schemas.openxmlformats.org/officeDocument/2006/relationships/hyperlink" Target="mailto:rkbonigala@bsnl.co.in" TargetMode="External"/><Relationship Id="rId40" Type="http://schemas.openxmlformats.org/officeDocument/2006/relationships/hyperlink" Target="mailto:kskarhale@bsnl.co.in" TargetMode="External"/><Relationship Id="rId41" Type="http://schemas.openxmlformats.org/officeDocument/2006/relationships/hyperlink" Target="mailto:ndkhade@bsnl.co.in" TargetMode="External"/><Relationship Id="rId42" Type="http://schemas.openxmlformats.org/officeDocument/2006/relationships/hyperlink" Target="mailto:chavanvd@bsnl.co.in" TargetMode="External"/><Relationship Id="rId43" Type="http://schemas.openxmlformats.org/officeDocument/2006/relationships/hyperlink" Target="mailto:amoldhole@bsnl.co.in" TargetMode="External"/><Relationship Id="rId44" Type="http://schemas.openxmlformats.org/officeDocument/2006/relationships/hyperlink" Target="mailto:rekhajoshi@bsnl.co.in" TargetMode="External"/><Relationship Id="rId45" Type="http://schemas.openxmlformats.org/officeDocument/2006/relationships/hyperlink" Target="mailto:eoemanagpur@bsnl.co.in" TargetMode="External"/><Relationship Id="rId46" Type="http://schemas.openxmlformats.org/officeDocument/2006/relationships/hyperlink" Target="mailto:purnimasomkuwar@bsnl.co.in" TargetMode="External"/><Relationship Id="rId47" Type="http://schemas.openxmlformats.org/officeDocument/2006/relationships/hyperlink" Target="mailto:johnseldow@gmail.com" TargetMode="External"/><Relationship Id="rId48" Type="http://schemas.openxmlformats.org/officeDocument/2006/relationships/hyperlink" Target="mailto:rddhawale@bsnl.co.in" TargetMode="External"/><Relationship Id="rId49" Type="http://schemas.openxmlformats.org/officeDocument/2006/relationships/hyperlink" Target="mailto:gnsarage@bsnl.co.in" TargetMode="External"/><Relationship Id="rId50" Type="http://schemas.openxmlformats.org/officeDocument/2006/relationships/hyperlink" Target="mailto:aunalhe@bsnl.co.in" TargetMode="External"/><Relationship Id="rId51" Type="http://schemas.openxmlformats.org/officeDocument/2006/relationships/hyperlink" Target="mailto:rajmohangoud@bsnl.co.in" TargetMode="External"/><Relationship Id="rId52" Type="http://schemas.openxmlformats.org/officeDocument/2006/relationships/hyperlink" Target="mailto:kashokbsnl@gmail.com" TargetMode="External"/><Relationship Id="rId53" Type="http://schemas.openxmlformats.org/officeDocument/2006/relationships/hyperlink" Target="mailto:udaya@bsnl.co.in" TargetMode="External"/><Relationship Id="rId54" Type="http://schemas.openxmlformats.org/officeDocument/2006/relationships/hyperlink" Target="mailto:dpsingh@bsnl.co.in" TargetMode="External"/><Relationship Id="rId55" Type="http://schemas.openxmlformats.org/officeDocument/2006/relationships/hyperlink" Target="mailto:bsnl.sachin.p@gmail.com" TargetMode="External"/><Relationship Id="rId56" Type="http://schemas.openxmlformats.org/officeDocument/2006/relationships/hyperlink" Target="mailto:phanindrapandey989@yahoo.in" TargetMode="External"/><Relationship Id="rId57" Type="http://schemas.openxmlformats.org/officeDocument/2006/relationships/hyperlink" Target="mailto:ravi.bsnl.1965@gmail.co.in" TargetMode="External"/><Relationship Id="rId58" Type="http://schemas.openxmlformats.org/officeDocument/2006/relationships/hyperlink" Target="mailto:tkjoseph@rediffmail.com" TargetMode="External"/><Relationship Id="rId59" Type="http://schemas.openxmlformats.org/officeDocument/2006/relationships/hyperlink" Target="mailto:agshirsat@bsnl.co.in" TargetMode="External"/><Relationship Id="rId60" Type="http://schemas.openxmlformats.org/officeDocument/2006/relationships/hyperlink" Target="mailto:shri2169@bsnl.co.in" TargetMode="External"/><Relationship Id="rId61" Type="http://schemas.openxmlformats.org/officeDocument/2006/relationships/hyperlink" Target="mailto:munnawarali@bsnl.co.in" TargetMode="External"/><Relationship Id="rId62" Type="http://schemas.openxmlformats.org/officeDocument/2006/relationships/hyperlink" Target="mailto:samratdalamsetti@bsnl.co.in" TargetMode="External"/><Relationship Id="rId63" Type="http://schemas.openxmlformats.org/officeDocument/2006/relationships/hyperlink" Target="mailto:pruthvirajgaikwad@bsnl.co.in" TargetMode="External"/><Relationship Id="rId64" Type="http://schemas.openxmlformats.org/officeDocument/2006/relationships/hyperlink" Target="mailto:shameerbabu@bsnl.co.in" TargetMode="External"/><Relationship Id="rId65" Type="http://schemas.openxmlformats.org/officeDocument/2006/relationships/hyperlink" Target="mailto:jayan403@gmail.com" TargetMode="External"/><Relationship Id="rId66" Type="http://schemas.openxmlformats.org/officeDocument/2006/relationships/hyperlink" Target="mailto:aks240@gmail.com" TargetMode="External"/><Relationship Id="rId67" Type="http://schemas.openxmlformats.org/officeDocument/2006/relationships/hyperlink" Target="mailto:prafull_s@rediffmail.com" TargetMode="External"/><Relationship Id="rId68" Type="http://schemas.openxmlformats.org/officeDocument/2006/relationships/hyperlink" Target="mailto:aasingh59@gmail.com" TargetMode="External"/><Relationship Id="rId69" Type="http://schemas.openxmlformats.org/officeDocument/2006/relationships/hyperlink" Target="mailto:ssatheesh.dev@gmail.com" TargetMode="External"/><Relationship Id="rId70" Type="http://schemas.openxmlformats.org/officeDocument/2006/relationships/hyperlink" Target="mailto:tousifali1@gmail.com" TargetMode="External"/><Relationship Id="rId71" Type="http://schemas.openxmlformats.org/officeDocument/2006/relationships/hyperlink" Target="mailto:gkp1969@bsnl.co.in" TargetMode="External"/><Relationship Id="rId72" Type="http://schemas.openxmlformats.org/officeDocument/2006/relationships/hyperlink" Target="mailto:bmm1966@bsnl.co.in" TargetMode="External"/><Relationship Id="rId73" Type="http://schemas.openxmlformats.org/officeDocument/2006/relationships/hyperlink" Target="mailto:dra1963@bsnl.co.in" TargetMode="External"/><Relationship Id="rId74" Type="http://schemas.openxmlformats.org/officeDocument/2006/relationships/hyperlink" Target="mailto:Manojppatil@bsnl.co.in" TargetMode="External"/><Relationship Id="rId75" Type="http://schemas.openxmlformats.org/officeDocument/2006/relationships/hyperlink" Target="mailto:mcj1967@bsnl.co.in" TargetMode="External"/><Relationship Id="rId76" Type="http://schemas.openxmlformats.org/officeDocument/2006/relationships/hyperlink" Target="mailto:akd1983@bsnl.co.in" TargetMode="External"/><Relationship Id="rId77" Type="http://schemas.openxmlformats.org/officeDocument/2006/relationships/hyperlink" Target="mailto:rks1973@bsnl.co.in" TargetMode="External"/><Relationship Id="rId78" Type="http://schemas.openxmlformats.org/officeDocument/2006/relationships/hyperlink" Target="mailto:sbd1961@bsnl.co.in" TargetMode="External"/><Relationship Id="rId79" Type="http://schemas.openxmlformats.org/officeDocument/2006/relationships/hyperlink" Target="mailto:narendragawaikar@bsnl.co.in" TargetMode="External"/><Relationship Id="rId80" Type="http://schemas.openxmlformats.org/officeDocument/2006/relationships/hyperlink" Target="mailto:ajaypatil1968@bsnl.co.in" TargetMode="External"/><Relationship Id="rId81" Type="http://schemas.openxmlformats.org/officeDocument/2006/relationships/hyperlink" Target="mailto:cvdhavalshank@bsnl.co.in" TargetMode="External"/><Relationship Id="rId82" Type="http://schemas.openxmlformats.org/officeDocument/2006/relationships/hyperlink" Target="mailto:kankalanil@bsnl.co.in" TargetMode="External"/><Relationship Id="rId83" Type="http://schemas.openxmlformats.org/officeDocument/2006/relationships/hyperlink" Target="mailto:kkssekhar@bsnl.co.in" TargetMode="External"/><Relationship Id="rId84" Type="http://schemas.openxmlformats.org/officeDocument/2006/relationships/hyperlink" Target="mailto:nischaljain@bsnl.co.in" TargetMode="External"/><Relationship Id="rId85" Type="http://schemas.openxmlformats.org/officeDocument/2006/relationships/hyperlink" Target="mailto:pravin.mp1712@bsnl.co.in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4:00Z</dcterms:created>
  <dc:creator>adsul</dc:creator>
  <dc:description/>
  <cp:keywords/>
  <dc:language>en-US</dc:language>
  <cp:lastModifiedBy>Admin</cp:lastModifiedBy>
  <cp:lastPrinted>2016-01-21T18:46:00Z</cp:lastPrinted>
  <dcterms:modified xsi:type="dcterms:W3CDTF">2016-01-21T13:17:00Z</dcterms:modified>
  <cp:revision>11</cp:revision>
  <dc:subject/>
  <dc:title/>
</cp:coreProperties>
</file>