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75"/>
        <w:gridCol w:w="2699"/>
        <w:gridCol w:w="990"/>
        <w:gridCol w:w="90"/>
        <w:gridCol w:w="900"/>
        <w:gridCol w:w="990"/>
        <w:gridCol w:w="180"/>
        <w:gridCol w:w="990"/>
        <w:gridCol w:w="360"/>
        <w:gridCol w:w="1530"/>
      </w:tblGrid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drawing>
                <wp:inline distT="0" distB="0" distL="0" distR="0">
                  <wp:extent cx="720090" cy="8229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 xml:space="preserve">SANCHAR NIGAM EXECUTIVES’ ASSOCIATION 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 xml:space="preserve">Maharashtra Circle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DS Report</w:t>
            </w: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 xml:space="preserve"> to be submitted in CC Pune-</w:t>
            </w:r>
            <w:r>
              <w:rPr>
                <w:rFonts w:cs="Bookman Old Style" w:ascii="Bookman Old Style" w:hAnsi="Bookman Old Style"/>
                <w:b/>
                <w:bCs/>
                <w:color w:val="FF0000"/>
                <w:sz w:val="32"/>
                <w:szCs w:val="32"/>
              </w:rPr>
              <w:t>Hard &amp; soft copy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r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tem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etails</w:t>
            </w:r>
          </w:p>
        </w:tc>
      </w:tr>
      <w:tr>
        <w:trPr>
          <w:trHeight w:val="7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District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WARDHA</w:t>
            </w:r>
          </w:p>
        </w:tc>
      </w:tr>
      <w:tr>
        <w:trPr>
          <w:trHeight w:val="29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Status Circle/CHQ Quota pa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yp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o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mount</w:t>
            </w:r>
          </w:p>
        </w:tc>
      </w:tr>
      <w:tr>
        <w:trPr>
          <w:trHeight w:val="2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ircl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g-1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id</w:t>
            </w:r>
          </w:p>
        </w:tc>
      </w:tr>
      <w:tr>
        <w:trPr>
          <w:trHeight w:val="2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Q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g-1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id</w:t>
            </w:r>
          </w:p>
        </w:tc>
      </w:tr>
      <w:tr>
        <w:trPr>
          <w:trHeight w:val="16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Status Circle/CHQ Quota pendin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yp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o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mount</w:t>
            </w:r>
          </w:p>
        </w:tc>
      </w:tr>
      <w:tr>
        <w:trPr>
          <w:trHeight w:val="16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ircl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t-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-1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s 1125</w:t>
            </w:r>
          </w:p>
        </w:tc>
      </w:tr>
      <w:tr>
        <w:trPr>
          <w:trHeight w:val="16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Q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t-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-1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s 3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Status of Circle Donation @ Rs.200/ Member 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Bookman Old Style" w:ascii="Bookman Old Style" w:hAnsi="Bookman Old Style"/>
              </w:rPr>
              <w:t>Paid Rs________-______________for_____-__Members.</w:t>
            </w:r>
          </w:p>
          <w:p>
            <w:pPr>
              <w:pStyle w:val="Normal"/>
              <w:spacing w:lineRule="auto" w:line="36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nding for______-____ Members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Status of CHQ Building fund @ Rs.500/ Member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id Rs______________________for_______Members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nding for___NIL________Members  </w:t>
            </w:r>
          </w:p>
        </w:tc>
      </w:tr>
      <w:tr>
        <w:trPr>
          <w:trHeight w:val="9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Status of CHQ/Circle legal fund Donation @ Rs.300/ Member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id Rs______________________for_______Members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nding for____NIL______ Members  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Status  of payment of Executive Dairy    with probable date for clearing outstanding payment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ue in 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id in R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nding in R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bable date of payment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Date of Last General Body Meeting 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</w:rPr>
              <w:t xml:space="preserve"> Jan-20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Date of Election of District Body 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</w:rPr>
              <w:t xml:space="preserve"> Jan-20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</w:rPr>
              <w:t>10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Reason for Delay if any for Election of District body not conducted within period of one year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</w:rPr>
              <w:t>11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Organizational matters/ activities at District level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ach &amp; Every Call of Circle and CHQ observed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9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Special achievement/s at District level on SNEA  Platform if any. 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8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Bookman Old Style" w:hAnsi="Bookman Old Style"/>
                <w:lang w:bidi="hi-IN"/>
              </w:rPr>
              <w:t>Resolution by last GB Meeting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animously new body elect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ting of TTA at WTR Wardh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quest Transfer of TDM wardha</w:t>
            </w:r>
          </w:p>
        </w:tc>
      </w:tr>
      <w:tr>
        <w:trPr>
          <w:trHeight w:val="18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BSNL Development Issues of SSA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hortage of 3G B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l 100% NOFA related work (issue of stores,Supervision,preperartion of MB,AT bill preparation ) has been carried out by field in charge in addition to maintenance work even though there is separate team with one SDE,JTO,Sr TOA that hampers maintenance activity in SS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ecial tariff  vouchers for Social media What apps and such others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Status of membership of Finance wing members 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tal Executives in District Finance wing: 08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NEA Members from Finance wing: NIL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Status of membership of new JAOs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tal No of JAOs joined :</w:t>
              <w:tab/>
              <w:t>03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tal No of JAOs member of SNEA: NIL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Issues Related to Civil/Electrical/Arch wing 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Issues Related to Account Finance wing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Issues Related to TTAs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</w:tr>
      <w:tr>
        <w:trPr>
          <w:trHeight w:val="11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District level issues settled by SNEA CHQ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Bookman Old Style"/>
                <w:lang w:bidi="hi-IN"/>
              </w:rPr>
            </w:pPr>
            <w:r>
              <w:rPr>
                <w:rFonts w:eastAsia="Times New Roman" w:cs="Bookman Old Style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District Works/Issues pending with SNEA CHQ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</w:tr>
      <w:tr>
        <w:trPr>
          <w:trHeight w:val="11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District level issues settled by SNEA MH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5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District Works/Issues pending with SNEA MH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Any other point not covered above but needs special attention of Circle/CHQ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on execution of request of Com Bute either for retention or soft tenure Gadchiroli after waiting over six month 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List of paid/unpaid members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Detail list of members showing name, desgn, mobile number, email ID (if possible) with remark of paid/unpaid.</w:t>
            </w:r>
          </w:p>
        </w:tc>
      </w:tr>
      <w:tr>
        <w:trPr>
          <w:trHeight w:val="7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lang w:bidi="hi-IN"/>
              </w:rPr>
              <w:t xml:space="preserve"> </w:t>
            </w:r>
            <w:r>
              <w:rPr>
                <w:rFonts w:eastAsia="Times New Roman" w:cs="Arial" w:ascii="Bookman Old Style" w:hAnsi="Bookman Old Style"/>
                <w:lang w:bidi="hi-IN"/>
              </w:rPr>
              <w:t>Status of Present Membership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Breakup of present membership may be submitted in following forma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10"/>
        <w:gridCol w:w="900"/>
        <w:gridCol w:w="720"/>
        <w:gridCol w:w="720"/>
        <w:gridCol w:w="720"/>
        <w:gridCol w:w="630"/>
        <w:gridCol w:w="720"/>
        <w:gridCol w:w="810"/>
        <w:gridCol w:w="720"/>
        <w:gridCol w:w="900"/>
      </w:tblGrid>
      <w:tr>
        <w:trPr>
          <w:trHeight w:val="551" w:hRule="atLeast"/>
        </w:trPr>
        <w:tc>
          <w:tcPr>
            <w:tcW w:w="982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4"/>
                <w:szCs w:val="24"/>
                <w:lang w:bidi="hi-IN"/>
              </w:rPr>
              <w:t>Break Up of Executives/Membership of SNEA  … …..…WARDHA…………….. Distri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Are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Wing/Cadr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JT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JA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SD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A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D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CA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DG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G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Working Strength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Tele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Civ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Electric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Accoun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PA/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 xml:space="preserve">Other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SNEA Members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Tele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Civ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Electric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Accoun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PA/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 xml:space="preserve">Other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Members of Other Associatio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Tele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Civ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Electric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Accoun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PA/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 xml:space="preserve">Other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Non Members of any associatio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Tele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Civ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Electric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Accoun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PA/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 xml:space="preserve">Other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2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Bookman Old Style" w:ascii="Bookman Old Style" w:hAnsi="Bookman Old Style"/>
        </w:rPr>
        <w:t xml:space="preserve">Note: For any additional information, DS may attach separate sheets to this report. 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*******************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footerReference w:type="default" r:id="rId3"/>
      <w:type w:val="nextPage"/>
      <w:pgSz w:w="11906" w:h="16838"/>
      <w:pgMar w:left="1440" w:right="1008" w:gutter="0" w:header="0" w:top="907" w:footer="43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Arial"/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0:02:00Z</dcterms:created>
  <dc:creator>adsul</dc:creator>
  <dc:description/>
  <cp:keywords/>
  <dc:language>en-US</dc:language>
  <cp:lastModifiedBy>bsnl</cp:lastModifiedBy>
  <cp:lastPrinted>2012-09-07T17:44:00Z</cp:lastPrinted>
  <dcterms:modified xsi:type="dcterms:W3CDTF">2016-01-20T10:31:00Z</dcterms:modified>
  <cp:revision>4</cp:revision>
  <dc:subject/>
  <dc:title/>
</cp:coreProperties>
</file>