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"/>
        <w:gridCol w:w="2699"/>
        <w:gridCol w:w="990"/>
        <w:gridCol w:w="90"/>
        <w:gridCol w:w="900"/>
        <w:gridCol w:w="990"/>
        <w:gridCol w:w="180"/>
        <w:gridCol w:w="990"/>
        <w:gridCol w:w="360"/>
        <w:gridCol w:w="1530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720090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SANCHAR NIGAM EXECUTIVES’ ASSOCIATION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Maharashtra Circ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S Report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to be submitted in CC Pune-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  <w:t>Hard &amp; soft cop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tem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olapur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Circle/CHQ Quota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20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720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Circle/CHQ Quota pen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Circle Donation @ Rs.200/ Member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13400___________________for___67____Members.</w:t>
            </w:r>
          </w:p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NILL_________ Members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 Building fund @ Rs.5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33500_________________for__67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_NILL______Members  </w:t>
            </w:r>
          </w:p>
        </w:tc>
      </w:tr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/Circle legal fund Donation @ Rs.3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_20100_______________for____67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NILL______ Members 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 of payment of Executive Dairy    with probable date for clearing outstanding payme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in 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in 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in 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able date of payment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Last General Body Meet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 Nov 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Election of District Body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 Nov 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Organizational matters/ activities at District level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ted in all activities with full strength earlier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d I assure to support all activities of Circle and CHQ as and when call is given.</w:t>
            </w:r>
          </w:p>
        </w:tc>
      </w:tr>
      <w:tr>
        <w:trPr>
          <w:trHeight w:val="19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pecial achievement/s at District level on SNEA  Platform if any.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ducted CEC in Aug-2015 successfully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>Resolution by last GB Meeti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Last GB was attended by .Dy.GS COM.ADSUL M S and circle president COM.BHAD and JS COM.B.N.KORE.GB was held to falicitate COM.M .S.Adsul on his election as Dy.G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New district body was formed by taking Election.</w:t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SNL Development Issues of SSA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 of 40 no of 3G BTS in S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 of battery sets for uninterrupted mobile servi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 of AC/free cooling units to run BTS smoothl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quirement of UG cable of various sizes for giving NTC/BB in newly developed area, shifting of exchanges to own premises to save BSNL mone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otment of transmission equipment like ADM16, CPE8 pending since very long ti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r training in ERP should be arranged in RTTC Pune/Nagpur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membership of Finance wing members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Executives in District Finance wing: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NEA Members from Finance wing: 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membership of new JAO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joined :3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member of SNEA: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Civil/Electrical/Arch w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 circle transfer should taken into account to adjacent circle for electrical wing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Account Finance wing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TTA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E JTO exam should be counducted earlier.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ncellation of Tenure transfer order of Com D R Edake.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est transfer order of Com Jirage  to sangali SSA is setteled by SNEAMH 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 anomaly of executives pending at Cicle.</w:t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ufficient staff TTA/JTO for WTR solapur should be posted.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List of paid/unpaid member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etail list of members showing name, desgn, mobile number, email ID (if possible) with remark of paid/unpaid.</w:t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bidi="hi-IN"/>
              </w:rPr>
              <w:t xml:space="preserve"> </w:t>
            </w:r>
            <w:r>
              <w:rPr>
                <w:rFonts w:eastAsia="Times New Roman" w:cs="Arial" w:ascii="Bookman Old Style" w:hAnsi="Bookman Old Style"/>
                <w:lang w:bidi="hi-IN"/>
              </w:rPr>
              <w:t>Status of Present Membership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reakup of present membership may be submitted in following forma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0"/>
        <w:gridCol w:w="900"/>
        <w:gridCol w:w="720"/>
        <w:gridCol w:w="720"/>
        <w:gridCol w:w="720"/>
        <w:gridCol w:w="630"/>
        <w:gridCol w:w="720"/>
        <w:gridCol w:w="810"/>
        <w:gridCol w:w="720"/>
        <w:gridCol w:w="900"/>
      </w:tblGrid>
      <w:tr>
        <w:trPr>
          <w:trHeight w:val="551" w:hRule="atLeast"/>
        </w:trPr>
        <w:tc>
          <w:tcPr>
            <w:tcW w:w="98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  <w:t>Break Up of Executives/Membership of SNEA  … …..………………..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re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ing/Cad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C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G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G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orking Strengt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NEA Member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Members of Other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Non Members of any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</w:rPr>
        <w:t xml:space="preserve">Note: For any additional information, DS may attach separate sheets to this report.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******************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3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5:00Z</dcterms:created>
  <dc:creator>adsul</dc:creator>
  <dc:description/>
  <cp:keywords/>
  <dc:language>en-US</dc:language>
  <cp:lastModifiedBy>Zingade PS</cp:lastModifiedBy>
  <cp:lastPrinted>2012-09-07T17:44:00Z</cp:lastPrinted>
  <dcterms:modified xsi:type="dcterms:W3CDTF">2016-01-20T08:47:00Z</dcterms:modified>
  <cp:revision>6</cp:revision>
  <dc:subject/>
  <dc:title/>
</cp:coreProperties>
</file>