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21"/>
        <w:gridCol w:w="575"/>
        <w:gridCol w:w="179"/>
        <w:gridCol w:w="1710"/>
        <w:gridCol w:w="810"/>
        <w:gridCol w:w="90"/>
        <w:gridCol w:w="720"/>
        <w:gridCol w:w="180"/>
        <w:gridCol w:w="90"/>
        <w:gridCol w:w="450"/>
        <w:gridCol w:w="450"/>
        <w:gridCol w:w="270"/>
        <w:gridCol w:w="630"/>
        <w:gridCol w:w="90"/>
        <w:gridCol w:w="180"/>
        <w:gridCol w:w="450"/>
        <w:gridCol w:w="540"/>
        <w:gridCol w:w="270"/>
        <w:gridCol w:w="90"/>
        <w:gridCol w:w="630"/>
        <w:gridCol w:w="900"/>
      </w:tblGrid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720090" cy="822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SANCHAR NIGAM EXECUTIVES’ ASSOCIATION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Maharashtra Circ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DS Report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to be submitted in CC Pune-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32"/>
              </w:rPr>
              <w:t>Hard &amp; soft copy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tem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tails</w:t>
            </w:r>
          </w:p>
        </w:tc>
      </w:tr>
      <w:tr>
        <w:trPr>
          <w:trHeight w:val="70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ATARA</w:t>
            </w:r>
          </w:p>
        </w:tc>
      </w:tr>
      <w:tr>
        <w:trPr>
          <w:trHeight w:val="290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Circle/CHQ Quota paid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290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</w:t>
            </w:r>
          </w:p>
        </w:tc>
      </w:tr>
      <w:tr>
        <w:trPr>
          <w:trHeight w:val="290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</w:t>
            </w:r>
          </w:p>
        </w:tc>
      </w:tr>
      <w:tr>
        <w:trPr>
          <w:trHeight w:val="165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Circle/CHQ Quota pending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16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R 1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ch 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60.00</w:t>
            </w:r>
          </w:p>
        </w:tc>
      </w:tr>
      <w:tr>
        <w:trPr>
          <w:trHeight w:val="16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R 1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ch 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760.0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Circle Donation @ Rs.200/ Member 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Bookman Old Style" w:ascii="Bookman Old Style" w:hAnsi="Bookman Old Style"/>
              </w:rPr>
              <w:t>Paid Rs______PAID_________for_______Members.</w:t>
            </w:r>
          </w:p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_______ Members 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 Building fund @ Rs.500/ Member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Paid Rs________PAID_______for_______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________Members  </w:t>
            </w:r>
          </w:p>
        </w:tc>
      </w:tr>
      <w:tr>
        <w:trPr>
          <w:trHeight w:val="92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/Circle legal fund Donation @ Rs.300/ Member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Paid Rs_____PAID__________for_______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_______ Members  </w:t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 of payment of Executive Dairy    with probable date for clearing outstanding payment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e in R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in R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ding in Rs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able date of payment</w:t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P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 under process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Last General Body Meeting 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uary 2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, 2016     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Election of District Body 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uary 2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, 2016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Reason for Delay if any for Election of District body not conducted within period of one year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</w:tc>
      </w:tr>
      <w:tr>
        <w:trPr>
          <w:trHeight w:val="95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Organizational matters/ activities at District level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the call from CHQ/Circle followed at Dist level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0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pecial achievement/s at District level on SNEA  Platform if any. 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112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Resolution by last GB Meeting.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e CWC seat for Satara as it is very justified and strongly recommended by all the Satara Comrades.</w:t>
            </w:r>
          </w:p>
        </w:tc>
      </w:tr>
      <w:tr>
        <w:trPr>
          <w:trHeight w:val="185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SNL Development Issues of SSA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 BB- 4E1 to Eth conv. &amp; Modems of good quality, also frequent BNG1 faults at PN, new BNG for SAT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) MPLS R2 router, long pending and new enquires for MPLS circuits. MLLN NTUs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) Transmission- OFC &amp; Joint closures and Burning issue of Staff shortage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) O/D – Acute shortage for Drop wire, non availability of various sized UG cables, jointing kits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) CDMA – </w:t>
            </w:r>
            <w:r>
              <w:rPr>
                <w:rFonts w:cs="Bookman Old Style" w:ascii="Bookman Old Style" w:hAnsi="Bookman Old Style"/>
                <w:b/>
              </w:rPr>
              <w:t>i)</w:t>
            </w:r>
            <w:r>
              <w:rPr>
                <w:rFonts w:cs="Bookman Old Style" w:ascii="Bookman Old Style" w:hAnsi="Bookman Old Style"/>
              </w:rPr>
              <w:t xml:space="preserve"> Equp AMC is there upto 2018 with UTL &amp; ITI, but no one is attending equipment, cards faults not even visiting for it. Faults of VSWR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ending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6) Sales – on 14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March 2016, ERP go live, still no training for any CSC or SSA staffs, target might get affected, ERP launching dates postpone until May/June after proper training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) WTR – All the NH4 is under development special outsourcing for faults and jointing may be given 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8) ERP HRD – Briefcase , mobile issues pending 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membership of Finance wing members 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Executives in District Finance wing:11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NEA Members from Finance wing: 0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membership of new JAOs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joined :04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 xml:space="preserve">Total No of JAOs member of SNEA: Nil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Issues Related to Civil/Electrical/Arch wing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Account Finance wing 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fer of Com. Sahay to Pune is pending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Issues Related to TTA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E for TTA to JTO to be conducted earlier and on vacancies TTA recruitments may be filled.</w:t>
            </w:r>
          </w:p>
        </w:tc>
      </w:tr>
      <w:tr>
        <w:trPr>
          <w:trHeight w:val="116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CHQ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>
          <w:trHeight w:val="116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CHQ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unting of MTNL stay , Transfer of Com. Mokashi SDE MBL to Pune TD. </w:t>
            </w:r>
          </w:p>
        </w:tc>
      </w:tr>
      <w:tr>
        <w:trPr>
          <w:trHeight w:val="116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MH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fer of S.V. Patil to Kolhapur.</w:t>
            </w:r>
          </w:p>
        </w:tc>
      </w:tr>
      <w:tr>
        <w:trPr>
          <w:trHeight w:val="155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MH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fer of Com. Mokashi SDE MBL to Pune TD.</w:t>
            </w:r>
          </w:p>
        </w:tc>
      </w:tr>
      <w:tr>
        <w:trPr>
          <w:trHeight w:val="107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Any other point not covered above but needs special attention of Circle/CHQ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oft tenure stay not breaking Circle Longest stay  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9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List of paid/unpaid members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etail list of members showing name, desgn, mobile number, email ID (if possible) with remark of paid/unpaid.</w:t>
            </w:r>
          </w:p>
        </w:tc>
      </w:tr>
      <w:tr>
        <w:trPr>
          <w:trHeight w:val="79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bidi="hi-IN"/>
              </w:rPr>
              <w:t xml:space="preserve"> </w:t>
            </w:r>
            <w:r>
              <w:rPr>
                <w:rFonts w:eastAsia="Times New Roman" w:cs="Arial" w:ascii="Bookman Old Style" w:hAnsi="Bookman Old Style"/>
                <w:lang w:bidi="hi-IN"/>
              </w:rPr>
              <w:t>Status of Present Membership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reakup of present membership may be submitted in following format.</w:t>
            </w:r>
          </w:p>
        </w:tc>
      </w:tr>
      <w:tr>
        <w:trPr>
          <w:trHeight w:val="551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</w:tc>
        <w:tc>
          <w:tcPr>
            <w:tcW w:w="982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  <w:t>Break Up of Executives/Membership of SNEA  SATARA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re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ing/Cad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AO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D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CAO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GM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G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orking Strengt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NEA Member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Members of Other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Non Members of any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5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</w:rPr>
        <w:t xml:space="preserve">Note: For any additional information, DS may attach separate sheets to this report.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*******************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erReference w:type="default" r:id="rId3"/>
      <w:type w:val="nextPage"/>
      <w:pgSz w:w="11906" w:h="16838"/>
      <w:pgMar w:left="1440" w:right="1008" w:gutter="0" w:header="0" w:top="907" w:footer="43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 w:val="false"/>
    </w:rPr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32:00Z</dcterms:created>
  <dc:creator>adsul</dc:creator>
  <dc:description/>
  <cp:keywords/>
  <dc:language>en-US</dc:language>
  <cp:lastModifiedBy>Transmission</cp:lastModifiedBy>
  <cp:lastPrinted>2016-01-21T13:21:00Z</cp:lastPrinted>
  <dcterms:modified xsi:type="dcterms:W3CDTF">2016-01-21T07:51:00Z</dcterms:modified>
  <cp:revision>14</cp:revision>
  <dc:subject/>
  <dc:title/>
</cp:coreProperties>
</file>