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900"/>
        <w:gridCol w:w="990"/>
        <w:gridCol w:w="180"/>
        <w:gridCol w:w="99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2009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SANCHAR NIGAM EXECUTIVES’ ASSOCIATION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ANGLI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CT-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-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3000/-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CT-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-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8000/-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Bookman Old Style" w:ascii="Bookman Old Style" w:hAnsi="Bookman Old Style"/>
              </w:rPr>
              <w:t>Paid Rs     NIL      for   ----  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  50 Members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Paid Rs  Rs. 20,000/- for  40 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  NIL Members  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Paid Rs  NIL  for  ---  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 ---- Members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aries not receiv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-01-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-08-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Regular meeting with Administration for settlement of local issue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Implementation of the calls given by CHQ / Circle on various point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JTO to SDE promotion case of 6 comrades settled.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Call completion ratios of Mobile and Landline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3G services to be made available at all Taluka H/Qs as well as at big towns above population of Ten Thousand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) Out sourcing of bill payment of LL service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) Shortage of Executive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) Frequent BNG failure at Kolhapur due to overload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Executives in District Finance wing:  16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EA Members from Finance wing:   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joined :  3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member of SNEA:  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ecution of NOFN work may be allotted through site Incharge &amp; Engineer Incharge of Civil wing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JTO LICE Exam to be conducted as early as possible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Recruitment of TTA on Regular basis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) Rule-8 Transfer Policy without substitute.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Retention  case of Com V.D.Bhede, SDE who is transferred to Assam Circle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Inter Circle transfer case of Com. V.S.Halkude from Karnataka to Maharashtra Circle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Modification of tenure Transfer order in respect of Com V.D. Bhede from Assam to J&amp;K Circle having one year tenure (Out of Shrinagar SSA)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Tenure transfer order in r/o 4 JTOs implemented without substitute as per Comrades request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) Transfer case of K. Anathrao from Sangli to Aurangabad settled. </w:t>
            </w:r>
          </w:p>
        </w:tc>
      </w:tr>
      <w:tr>
        <w:trPr>
          <w:trHeight w:val="1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Retention case of Com A.R.Joshi,  JTo &amp; District Treasurer Sangli as he transferred to Sindhudurg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GPF withdrawal since NOV-2015 pending for payment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) Delay in EPF Upgradation in EPF accounts for BSNL recruiters.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etail list of members showing name, desgn, mobile number, email ID (if possible) with remark of paid/unpaid.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reakup of present membership may be submitted in following forma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900"/>
        <w:gridCol w:w="720"/>
        <w:gridCol w:w="720"/>
        <w:gridCol w:w="720"/>
        <w:gridCol w:w="630"/>
        <w:gridCol w:w="720"/>
        <w:gridCol w:w="810"/>
        <w:gridCol w:w="720"/>
        <w:gridCol w:w="900"/>
      </w:tblGrid>
      <w:tr>
        <w:trPr>
          <w:trHeight w:val="551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  <w:t>Break Up of Executives/Membership of SNEA  SANGLI 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G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</w:rPr>
        <w:t xml:space="preserve">Note: For any additional information, DS may attach separate sheets to this report.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2:00Z</dcterms:created>
  <dc:creator>adsul</dc:creator>
  <dc:description/>
  <cp:keywords/>
  <dc:language>en-US</dc:language>
  <cp:lastModifiedBy>sdm</cp:lastModifiedBy>
  <cp:lastPrinted>2016-01-20T18:48:00Z</cp:lastPrinted>
  <dcterms:modified xsi:type="dcterms:W3CDTF">2016-01-20T13:19:00Z</dcterms:modified>
  <cp:revision>20</cp:revision>
  <dc:subject/>
  <dc:title/>
</cp:coreProperties>
</file>