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5"/>
        <w:gridCol w:w="2699"/>
        <w:gridCol w:w="990"/>
        <w:gridCol w:w="90"/>
        <w:gridCol w:w="1080"/>
        <w:gridCol w:w="990"/>
        <w:gridCol w:w="180"/>
        <w:gridCol w:w="990"/>
        <w:gridCol w:w="360"/>
        <w:gridCol w:w="1530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720090" cy="822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SANCHAR NIGAM EXECUTIVES’ ASSOCIATION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Maharashtra Circl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S Report to be submitted in CC Pune-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  <w:t>Hard &amp; soft cop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etails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>District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RBHANI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>Status Circle/CHQ Quota p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yp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mount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ircl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P-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C-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Q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P-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C-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 xml:space="preserve">Status Circle/CHQ Quota pend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yp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mount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ircl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Q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 xml:space="preserve">Status of Circle Donation @ Rs.200/ Member 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id Rs______________________for_______Members.</w:t>
            </w:r>
          </w:p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ending for__________ Members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ALREADY PAI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>Status of CHQ Building fund @ Rs.500/ Member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id Rs______________________for_______Members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ending for___________Members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ALREADY PAID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>Status of CHQ/Circle legal fund Donation @ Rs.300/ Member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id Rs______________________for_______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ending for__________ Members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ALREADY PAID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 xml:space="preserve">Status  of payment of Executive Dairy    with probable date for clearing outstanding paymen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ue in 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id in 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nding in 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able date of payment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ID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ID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ID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 xml:space="preserve">Date of Last General Body Meeting 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JAN-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 xml:space="preserve">Date of Election of District Body 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UG-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>Reason for Delay if any for Election of District body not conducted within period of one year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ILL BE CONDUCTED AFTER CC PUNE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>Organizational matters/ activities at District level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CTIVELY PARTICIPATED IN ALL CALLS GIVEN BY CHQ/CIRCLE . ISSUES PERTAING TO DIST LEVEL WERE SOLVED BY TAKING MEETING WITH DGM PARBHANI</w:t>
            </w:r>
          </w:p>
        </w:tc>
      </w:tr>
      <w:tr>
        <w:trPr>
          <w:trHeight w:val="10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 xml:space="preserve">Special achievement/s at District level on SNEA  Platform if any. 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EMBERSHIP IS INCREASED BY ADDING WHOLE ELECTRICAL WING ( PARBHANI) AND  ALSO NEWLY JOINED JTO CIVIL SHRI AHANKARI.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ESPECIALLY ALL NEWLY RECRUITED JAO ARE MEMBER OF SNEA PARBHANI.</w:t>
            </w:r>
          </w:p>
        </w:tc>
      </w:tr>
      <w:tr>
        <w:trPr>
          <w:trHeight w:val="6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>Resolution by last GB Meeting.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RBHANI SSA MAY BE DECLAIRED AS TENURE STATION SO THAT EXECUTIVE WILL COME AT PARBHANI SSA.</w:t>
            </w:r>
          </w:p>
        </w:tc>
      </w:tr>
      <w:tr>
        <w:trPr>
          <w:trHeight w:val="10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>BSNL Development Issues of SSA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L CDOT RSU ARE CONVERTED IN TO ANRAX., MBM JINTUR  TO RSU JINTUR,  CONVERSION OF MBM KLM TO RSU KALAMNURI .  ALL 3G BTS HAS BEEN INSTALLED AND INCREASED SIM SALES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 xml:space="preserve">Status of membership of Finance wing members 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tal Executives in District Finance wing:10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NEA Members from Finance wing: 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>Status of membership of new JAOs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tal No of JAOs joined :03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tal No of JAOs member of SNEA: 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 xml:space="preserve">Issues Related to Civil/Electrical/Arch wing 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L</w:t>
            </w:r>
          </w:p>
        </w:tc>
      </w:tr>
      <w:tr>
        <w:trPr>
          <w:trHeight w:val="9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 xml:space="preserve">Issues Related to Account Finance wing 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ANSFER CASE OF SHRI B V BHALE AO L/A PARBHANI TO JALANA /AURANGABAD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>Issues Related to TTA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CCUTE SHORTAGE OF TTAS IN PARBHANI SSA. RECRUITEMT OF TTA MAY BE TAKEN ON PRIORITY BASIS.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>District level issues settled by SNEA CHQ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TENTION OF SHRI V N KULKARNI DE REG PRB AT PARBHANI.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>District Works/Issues pending with SNEA CHQ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NCELLATION OF TFR OF  SHRI V N KULKARNI DE REG PRB AT PARBHANI FROM NE-II CIRCLE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ULE-8 TRANSFER CASES OF JTOS.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>District level issues settled by SNEA MH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RENTENTION OF K M GIRAM  DS AT TFR AT BULDHANA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RELIEVING OF M S JADHAV SDE , U R AMBARKHANE SDE , R N NALGIRKAR SDE , K G DHABALE AO , VASEKAR G K JAO , BHASKE OM JAO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POSTING OF JAOS IN PARBHANI SSA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POSTING OF DGM SHRI B G NAYANE AT AKOLA.</w:t>
            </w:r>
          </w:p>
        </w:tc>
      </w:tr>
      <w:tr>
        <w:trPr>
          <w:trHeight w:val="1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>District Works/Issues pending with SNEA MH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ANSFER CASE OF SHRI  S S SANGHAI DET PRB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ANSFER CASE OF SHRI M H NAGARGOJE DET PRB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NCELLATION OF TFR OF  SHRI K M GIRAM SDE REG PRB TO BULDHANA AND POSTING AT PARBHANI</w:t>
            </w:r>
          </w:p>
        </w:tc>
      </w:tr>
      <w:tr>
        <w:trPr>
          <w:trHeight w:val="10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>Any other point not covered above but needs special attention of Circle/CHQ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HORTAGE OF STAFF  AND  STORE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>List of paid/unpaid members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>Detail list of members showing name, desgn, mobile number, email ID (if possible) with remark of paid/unpaid.</w:t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/>
                <w:sz w:val="18"/>
                <w:szCs w:val="18"/>
                <w:lang w:bidi="hi-I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>Status of Present Membership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bidi="hi-IN"/>
              </w:rPr>
              <w:t>Breakup of present membership may be submitted in following forma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526" w:hRule="atLeast"/>
        </w:trPr>
        <w:tc>
          <w:tcPr>
            <w:tcW w:w="9750" w:type="dxa"/>
            <w:tcBorders>
              <w:bottom w:val="single" w:sz="4" w:space="0" w:color="000000"/>
            </w:tcBorders>
            <w:vAlign w:val="center"/>
          </w:tcPr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1340"/>
              <w:gridCol w:w="869"/>
              <w:gridCol w:w="857"/>
              <w:gridCol w:w="832"/>
              <w:gridCol w:w="632"/>
              <w:gridCol w:w="613"/>
              <w:gridCol w:w="784"/>
              <w:gridCol w:w="826"/>
              <w:gridCol w:w="628"/>
              <w:gridCol w:w="878"/>
            </w:tblGrid>
            <w:tr>
              <w:trPr>
                <w:trHeight w:val="673" w:hRule="atLeast"/>
              </w:trPr>
              <w:tc>
                <w:tcPr>
                  <w:tcW w:w="9492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eastAsia="Times New Roman" w:cs="Times New Roman"/>
                      <w:color w:val="000000"/>
                      <w:sz w:val="20"/>
                      <w:szCs w:val="20"/>
                      <w:lang w:bidi="hi-IN"/>
                    </w:rPr>
                  </w:pPr>
                  <w:bookmarkStart w:id="0" w:name="RANGE!A2%3AK39"/>
                  <w:r>
                    <w:rPr>
                      <w:rFonts w:eastAsia="Times New Roman" w:cs="Times New Roman" w:ascii="Bookman Old Style" w:hAnsi="Bookman Old Style"/>
                      <w:color w:val="000000"/>
                      <w:sz w:val="20"/>
                      <w:szCs w:val="20"/>
                      <w:lang w:bidi="hi-IN"/>
                    </w:rPr>
                    <w:t>Break Up of Executives/Membership of SNEA (I) Membership  PARBHANI  SSA. 18-01-2016</w:t>
                  </w:r>
                  <w:bookmarkEnd w:id="0"/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Area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Wing/Cadre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JTO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JAO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SDE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AO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DE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CAO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DGM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GM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Total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Working Strength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Telecom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3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6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3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Civil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Electrical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Accounts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</w:t>
                  </w:r>
                </w:p>
              </w:tc>
              <w:tc>
                <w:tcPr>
                  <w:tcW w:w="6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</w:t>
                  </w:r>
                </w:p>
              </w:tc>
              <w:tc>
                <w:tcPr>
                  <w:tcW w:w="8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PA/PS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WTR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WTP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 xml:space="preserve">Others 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Total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2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14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1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6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1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5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SNEA(I) Members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Telecom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5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2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Civil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Electrical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Accounts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PA/PS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WTR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WTP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 xml:space="preserve">Others 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Total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1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1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1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5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4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Members of Other Association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Telecom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3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Civil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Electrical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Accounts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PA/PS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WTR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WTP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 xml:space="preserve">Others 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Total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3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1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1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24"/>
                      <w:szCs w:val="24"/>
                      <w:lang w:bidi="hi-IN"/>
                    </w:rPr>
                    <w:t>1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Non Members of any association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Telecom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Civil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Electrical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Accounts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PA/PS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WTR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WTP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 xml:space="preserve">Others 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Total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ookman Old Style" w:hAnsi="Bookman Old Style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Times New Roman" w:cs="Times New Roman" w:ascii="Bookman Old Style" w:hAnsi="Bookman Old Style"/>
                      <w:b/>
                      <w:bCs/>
                      <w:color w:val="000000"/>
                      <w:sz w:val="16"/>
                      <w:szCs w:val="16"/>
                      <w:lang w:bidi="hi-IN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spacing w:before="120" w:after="1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120" w:after="120"/>
        <w:rPr>
          <w:rFonts w:ascii="Bookman Old Style" w:hAnsi="Bookman Old Style" w:eastAsia="Times New Roman" w:cs="Arial"/>
          <w:sz w:val="18"/>
          <w:szCs w:val="18"/>
          <w:lang w:bidi="hi-IN"/>
        </w:rPr>
      </w:pPr>
      <w:r>
        <w:rPr>
          <w:rFonts w:eastAsia="Times New Roman" w:cs="Arial" w:ascii="Bookman Old Style" w:hAnsi="Bookman Old Style"/>
          <w:sz w:val="18"/>
          <w:szCs w:val="18"/>
          <w:lang w:bidi="hi-IN"/>
        </w:rPr>
        <w:t>** Detail list of members showing name, desgn, mobile number, email ID (if possible) with remark of paid/unpaid.**</w:t>
      </w:r>
    </w:p>
    <w:tbl>
      <w:tblPr>
        <w:tblW w:w="114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845"/>
        <w:gridCol w:w="1457"/>
        <w:gridCol w:w="3032"/>
        <w:gridCol w:w="1792"/>
        <w:gridCol w:w="1424"/>
      </w:tblGrid>
      <w:tr>
        <w:trPr>
          <w:trHeight w:val="612" w:hRule="atLeast"/>
        </w:trPr>
        <w:tc>
          <w:tcPr>
            <w:tcW w:w="1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  <w:lang w:bidi="hi-IN"/>
              </w:rPr>
              <w:t xml:space="preserve">Districtwise detaisl of SNEA unpaid members 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  <w:lang w:bidi="hi-IN"/>
              </w:rPr>
              <w:t>Sr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  <w:lang w:bidi="hi-IN"/>
              </w:rPr>
              <w:t>Nam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  <w:lang w:bidi="hi-IN"/>
              </w:rPr>
              <w:t>Desgn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  <w:lang w:bidi="hi-IN"/>
              </w:rPr>
              <w:t>Mobile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  <w:lang w:bidi="hi-IN"/>
              </w:rPr>
              <w:t>Email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  <w:lang w:bidi="hi-IN"/>
              </w:rPr>
              <w:t>Subscription details Paid/unpaid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  <w:lang w:bidi="hi-IN"/>
              </w:rPr>
              <w:t>Remark if any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NAYANE BABURAO GUNAJ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 xml:space="preserve">D E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31577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bgnayane@bsnl.co.i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VASUDEO PANDURANG SANA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 xml:space="preserve">D E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28756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vp_sanap@bsnl.i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VINAYAK NARAYANRAO KULKARN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 xml:space="preserve">D E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28751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v_n_kulkarni @ BSNL .CO.I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MADHUKAR HARIBHAU NAGARGOJ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 xml:space="preserve">D E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28758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mh_nagargoje@bsnl.co.i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UKHANAND SHREENIKRAO SANGHA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 xml:space="preserve">D E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217700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s_sanghai@rediffmail.com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UTTAM BHUJANGRAO GUNDAL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A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26595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yugundale@rediffmail.com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ASIT KUJUR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A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21779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sz w:val="16"/>
                <w:szCs w:val="16"/>
                <w:u w:val="single"/>
                <w:lang w:bidi="hi-IN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color w:val="0000FF"/>
                  <w:sz w:val="16"/>
                  <w:szCs w:val="16"/>
                  <w:u w:val="single"/>
                  <w:lang w:bidi="hi-IN"/>
                </w:rPr>
                <w:t>aoparbhani@gmail.com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OINED ON NOV-2015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R S JOSH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D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31034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sz w:val="16"/>
                <w:szCs w:val="16"/>
                <w:u w:val="single"/>
                <w:lang w:bidi="hi-IN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color w:val="0000FF"/>
                  <w:sz w:val="16"/>
                  <w:szCs w:val="16"/>
                  <w:u w:val="single"/>
                  <w:lang w:bidi="hi-IN"/>
                </w:rPr>
                <w:t>rs_joshi@bsnl.co.in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OINED ON NOV-2015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KISHAN MAHADU GIRA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D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21757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km_giram@bsnl.co.i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M S JADHAV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D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22010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bidi="hi-IN"/>
              </w:rPr>
              <w:t>madhuukarr@gmail.com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RAZZAK M 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D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313687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color w:val="777777"/>
                <w:sz w:val="16"/>
                <w:szCs w:val="16"/>
                <w:lang w:bidi="hi-IN"/>
              </w:rPr>
              <w:t>marazzak5@gmail.com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1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MANCHAK NARAYANRAO JADHAV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D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21773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mnjadhav2007@rediffmail.com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1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ANTOSHKUMAR JAYKUMAR KULKARN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D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28766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j_kulkarni@bsnl.co.i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1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HAYAM BHAGWANRAO RAOK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T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sz w:val="16"/>
                <w:szCs w:val="16"/>
                <w:lang w:bidi="hi-IN"/>
              </w:rPr>
              <w:t>94231189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sz w:val="16"/>
                <w:szCs w:val="16"/>
                <w:u w:val="single"/>
                <w:lang w:bidi="hi-IN"/>
              </w:rPr>
            </w:pPr>
            <w:hyperlink r:id="rId5">
              <w:r>
                <w:rPr>
                  <w:rStyle w:val="InternetLink"/>
                  <w:rFonts w:eastAsia="Times New Roman" w:cs="Times New Roman" w:ascii="Bookman Old Style" w:hAnsi="Bookman Old Style"/>
                  <w:sz w:val="16"/>
                  <w:szCs w:val="16"/>
                  <w:u w:val="single"/>
                  <w:lang w:bidi="hi-IN"/>
                </w:rPr>
                <w:t>sbrawke@gmail.com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1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HIVAJI NAGORAO ZAGAD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T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369330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nzagade@gmail.com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1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ITENDRA KUMAR GUPT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T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26625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kgupta2k9@gmail.com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1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RIKANTH KADAVERGU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T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27268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ri20042005@yahoo.com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1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MUKESH PALSHIKAR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T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sz w:val="16"/>
                <w:szCs w:val="16"/>
                <w:lang w:bidi="hi-IN"/>
              </w:rPr>
              <w:t>94046623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sz w:val="16"/>
                <w:szCs w:val="16"/>
                <w:u w:val="single"/>
                <w:lang w:bidi="hi-IN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color w:val="0000FF"/>
                  <w:sz w:val="16"/>
                  <w:szCs w:val="16"/>
                  <w:u w:val="single"/>
                  <w:lang w:bidi="hi-IN"/>
                </w:rPr>
                <w:t>pmukeshtta@yahoo.co.in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1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 L BHANGAL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 xml:space="preserve">JTO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397607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bidi="hi-IN"/>
              </w:rPr>
              <w:t>sdebsnlparbhani@gmail.com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AHANKARI SANTOSH RAMRA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T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sz w:val="16"/>
                <w:szCs w:val="16"/>
                <w:lang w:bidi="hi-IN"/>
              </w:rPr>
              <w:t>942313757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color w:val="777777"/>
                <w:sz w:val="16"/>
                <w:szCs w:val="16"/>
                <w:lang w:bidi="hi-IN"/>
              </w:rPr>
              <w:t>santoshahankari@gmail.com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2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R N DESHPAND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A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28736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sz w:val="16"/>
                <w:szCs w:val="16"/>
                <w:u w:val="single"/>
                <w:lang w:bidi="hi-IN"/>
              </w:rPr>
            </w:pPr>
            <w:hyperlink r:id="rId7">
              <w:r>
                <w:rPr>
                  <w:rStyle w:val="InternetLink"/>
                  <w:rFonts w:eastAsia="Times New Roman" w:cs="Times New Roman"/>
                  <w:color w:val="0000FF"/>
                  <w:sz w:val="16"/>
                  <w:szCs w:val="16"/>
                  <w:u w:val="single"/>
                  <w:lang w:bidi="hi-IN"/>
                </w:rPr>
                <w:t>aoparbhani@gmail.com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OINED IN AUG-2015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2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UTTAM ARJUN KOLH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A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sz w:val="16"/>
                <w:szCs w:val="16"/>
                <w:lang w:bidi="hi-IN"/>
              </w:rPr>
              <w:t>94236682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sz w:val="16"/>
                <w:szCs w:val="16"/>
                <w:u w:val="single"/>
                <w:lang w:bidi="hi-IN"/>
              </w:rPr>
            </w:pPr>
            <w:hyperlink r:id="rId8">
              <w:r>
                <w:rPr>
                  <w:rStyle w:val="InternetLink"/>
                  <w:rFonts w:eastAsia="Times New Roman" w:cs="Times New Roman"/>
                  <w:color w:val="0000FF"/>
                  <w:sz w:val="16"/>
                  <w:szCs w:val="16"/>
                  <w:u w:val="single"/>
                  <w:lang w:bidi="hi-IN"/>
                </w:rPr>
                <w:t>kuttamprb@gmail.com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2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LAXMAN BABURAO WARKAD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A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sz w:val="16"/>
                <w:szCs w:val="16"/>
                <w:lang w:bidi="hi-IN"/>
              </w:rPr>
              <w:t>94053804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u w:val="single"/>
                <w:lang w:bidi="hi-IN"/>
              </w:rPr>
            </w:pPr>
            <w:hyperlink r:id="rId9">
              <w:r>
                <w:rPr>
                  <w:rStyle w:val="InternetLink"/>
                  <w:rFonts w:eastAsia="Times New Roman" w:cs="Times New Roman"/>
                  <w:sz w:val="16"/>
                  <w:szCs w:val="16"/>
                  <w:u w:val="single"/>
                  <w:lang w:bidi="hi-IN"/>
                </w:rPr>
                <w:t>lbwarkad@bsnl.co.in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2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KEDAR YADAV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A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049746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sz w:val="16"/>
                <w:szCs w:val="16"/>
                <w:u w:val="single"/>
                <w:lang w:bidi="hi-IN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color w:val="0000FF"/>
                  <w:sz w:val="16"/>
                  <w:szCs w:val="16"/>
                  <w:u w:val="single"/>
                  <w:lang w:bidi="hi-IN"/>
                </w:rPr>
                <w:t>kedaryadavca@gmail.com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OINED ON OCT-2015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2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YESHWANT VIDYADHARRAO AYACHI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D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29610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yv_ayachit@bsnl.co.i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2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NAIKWADE BALWAN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D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315787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sz w:val="16"/>
                <w:szCs w:val="16"/>
                <w:u w:val="single"/>
                <w:lang w:bidi="hi-IN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color w:val="0000FF"/>
                  <w:sz w:val="16"/>
                  <w:szCs w:val="16"/>
                  <w:u w:val="single"/>
                  <w:lang w:bidi="hi-IN"/>
                </w:rPr>
                <w:t>bs_naikwade@bsnl.co.in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2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MADHUKAR MAHADEORAO GAURKAR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DE EL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368667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mgaurkar62@gmail.com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2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VILAS DAJIBARAO PATIL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T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211369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til_vd@ymail.com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2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NANDUSEKAR V B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T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313690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sz w:val="16"/>
                <w:szCs w:val="16"/>
                <w:u w:val="single"/>
                <w:lang w:bidi="hi-IN"/>
              </w:rPr>
            </w:pPr>
            <w:hyperlink r:id="rId12">
              <w:r>
                <w:rPr>
                  <w:rStyle w:val="InternetLink"/>
                  <w:rFonts w:eastAsia="Times New Roman" w:cs="Times New Roman"/>
                  <w:color w:val="0000FF"/>
                  <w:sz w:val="16"/>
                  <w:szCs w:val="16"/>
                  <w:u w:val="single"/>
                  <w:lang w:bidi="hi-IN"/>
                </w:rPr>
                <w:t>vijaynandusekar@gmail.com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RAVEEN MOR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T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37744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RAVEENSMORE@GMAIL.COM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3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MOHAMMED ATEEQUE SIDDIQU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T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211000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ateeque_siddiqui@rediffmail.com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3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 M SADAWART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T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sz w:val="16"/>
                <w:szCs w:val="16"/>
                <w:lang w:bidi="hi-IN"/>
              </w:rPr>
              <w:t>940539055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sz w:val="16"/>
                <w:szCs w:val="16"/>
                <w:lang w:bidi="hi-IN"/>
              </w:rPr>
              <w:t>sohumm_sadawarte@rediffmail.com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3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R M PATIL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T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sz w:val="16"/>
                <w:szCs w:val="16"/>
                <w:lang w:bidi="hi-IN"/>
              </w:rPr>
              <w:t>94217565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sz w:val="16"/>
                <w:szCs w:val="16"/>
                <w:u w:val="single"/>
                <w:lang w:bidi="hi-IN"/>
              </w:rPr>
            </w:pPr>
            <w:hyperlink r:id="rId13">
              <w:r>
                <w:rPr>
                  <w:rStyle w:val="InternetLink"/>
                  <w:rFonts w:eastAsia="Times New Roman" w:cs="Times New Roman"/>
                  <w:color w:val="0000FF"/>
                  <w:sz w:val="16"/>
                  <w:szCs w:val="16"/>
                  <w:u w:val="single"/>
                  <w:lang w:bidi="hi-IN"/>
                </w:rPr>
                <w:t>rajeshkumarpatil2023@gmail.com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3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HRIGOPAL ZANWAR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T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sz w:val="16"/>
                <w:szCs w:val="16"/>
                <w:lang w:bidi="hi-IN"/>
              </w:rPr>
              <w:t>942084836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sz w:val="16"/>
                <w:szCs w:val="16"/>
                <w:u w:val="single"/>
                <w:lang w:bidi="hi-IN"/>
              </w:rPr>
            </w:pPr>
            <w:hyperlink r:id="rId14">
              <w:r>
                <w:rPr>
                  <w:rStyle w:val="InternetLink"/>
                  <w:rFonts w:eastAsia="Times New Roman" w:cs="Times New Roman"/>
                  <w:color w:val="0000FF"/>
                  <w:sz w:val="16"/>
                  <w:szCs w:val="16"/>
                  <w:u w:val="single"/>
                  <w:lang w:bidi="hi-IN"/>
                </w:rPr>
                <w:t>glz.gopal@gmail.com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ID UP TO DEC -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3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ATISH CHIPP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T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26616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color w:val="777777"/>
                <w:sz w:val="16"/>
                <w:szCs w:val="16"/>
                <w:lang w:bidi="hi-IN"/>
              </w:rPr>
              <w:t>chsakar9@gmail.com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UNPAID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3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AU SNEHALATA JAIPRAKASH  GAIKWAD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A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27029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nehagkwad@rediffmail.com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UNPAID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3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PANKAJ BANSAL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A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21098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sz w:val="16"/>
                <w:szCs w:val="16"/>
                <w:u w:val="single"/>
                <w:lang w:bidi="hi-IN"/>
              </w:rPr>
            </w:pPr>
            <w:hyperlink r:id="rId15">
              <w:r>
                <w:rPr>
                  <w:rStyle w:val="InternetLink"/>
                  <w:rFonts w:eastAsia="Times New Roman" w:cs="Times New Roman"/>
                  <w:color w:val="0000FF"/>
                  <w:sz w:val="16"/>
                  <w:szCs w:val="16"/>
                  <w:u w:val="single"/>
                  <w:lang w:bidi="hi-IN"/>
                </w:rPr>
                <w:t>pbansal2606@gmail.com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UNPAID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OINED ON OCT-2015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3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BHALE B V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JA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1316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FF"/>
                <w:sz w:val="16"/>
                <w:szCs w:val="16"/>
                <w:u w:val="single"/>
                <w:lang w:bidi="hi-IN"/>
              </w:rPr>
            </w:pPr>
            <w:hyperlink r:id="rId16">
              <w:r>
                <w:rPr>
                  <w:rStyle w:val="InternetLink"/>
                  <w:rFonts w:eastAsia="Times New Roman" w:cs="Times New Roman"/>
                  <w:color w:val="0000FF"/>
                  <w:sz w:val="16"/>
                  <w:szCs w:val="16"/>
                  <w:u w:val="single"/>
                  <w:lang w:bidi="hi-IN"/>
                </w:rPr>
                <w:t>aoparbhani@gmail.com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UNPAID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bidi="hi-IN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bidi="hi-IN"/>
              </w:rPr>
              <w:t>JOINED IN AUG-2015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3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HRI  UMAKANT RACHAPPA AMBERKHAN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D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37759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amberkhane@gmail.com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UNPAID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ANJAY DINKARRAO NIKA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D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94229610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sdnikam@bsnl.i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UNPAID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sectPr>
      <w:footerReference w:type="default" r:id="rId17"/>
      <w:type w:val="nextPage"/>
      <w:pgSz w:w="11906" w:h="16838"/>
      <w:pgMar w:left="1440" w:right="1008" w:gutter="0" w:header="0" w:top="907" w:footer="43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 w:val="false"/>
    </w:rPr>
  </w:style>
  <w:style w:type="character" w:styleId="WW8Num3z0">
    <w:name w:val="WW8Num3z0"/>
    <w:qFormat/>
    <w:rPr>
      <w:rFonts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oparbhani@gmail.com" TargetMode="External"/><Relationship Id="rId4" Type="http://schemas.openxmlformats.org/officeDocument/2006/relationships/hyperlink" Target="mailto:rs_joshi@bsnl.co.in" TargetMode="External"/><Relationship Id="rId5" Type="http://schemas.openxmlformats.org/officeDocument/2006/relationships/hyperlink" Target="mailto:sbrawke@gmail.com" TargetMode="External"/><Relationship Id="rId6" Type="http://schemas.openxmlformats.org/officeDocument/2006/relationships/hyperlink" Target="mailto:pmukeshtta@yahoo.co.in" TargetMode="External"/><Relationship Id="rId7" Type="http://schemas.openxmlformats.org/officeDocument/2006/relationships/hyperlink" Target="mailto:aoparbhani@gmail.com" TargetMode="External"/><Relationship Id="rId8" Type="http://schemas.openxmlformats.org/officeDocument/2006/relationships/hyperlink" Target="mailto:kuttamprb@gmail.com" TargetMode="External"/><Relationship Id="rId9" Type="http://schemas.openxmlformats.org/officeDocument/2006/relationships/hyperlink" Target="mailto:lbwarkad@bsnl.co.in" TargetMode="External"/><Relationship Id="rId10" Type="http://schemas.openxmlformats.org/officeDocument/2006/relationships/hyperlink" Target="mailto:kedaryadavca@gmail.com" TargetMode="External"/><Relationship Id="rId11" Type="http://schemas.openxmlformats.org/officeDocument/2006/relationships/hyperlink" Target="mailto:bs_naikwade@bsnl.co.in" TargetMode="External"/><Relationship Id="rId12" Type="http://schemas.openxmlformats.org/officeDocument/2006/relationships/hyperlink" Target="mailto:vijaynandusekar@gmail.com" TargetMode="External"/><Relationship Id="rId13" Type="http://schemas.openxmlformats.org/officeDocument/2006/relationships/hyperlink" Target="mailto:rajeshkumarpatil2023@gmail.com" TargetMode="External"/><Relationship Id="rId14" Type="http://schemas.openxmlformats.org/officeDocument/2006/relationships/hyperlink" Target="mailto:glz.gopal@gmail.com" TargetMode="External"/><Relationship Id="rId15" Type="http://schemas.openxmlformats.org/officeDocument/2006/relationships/hyperlink" Target="mailto:pbansal2606@gmail.com" TargetMode="External"/><Relationship Id="rId16" Type="http://schemas.openxmlformats.org/officeDocument/2006/relationships/hyperlink" Target="mailto:aoparbhani@gmail.com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8:00Z</dcterms:created>
  <dc:creator>adsul</dc:creator>
  <dc:description/>
  <cp:keywords/>
  <dc:language>en-US</dc:language>
  <cp:lastModifiedBy>PA</cp:lastModifiedBy>
  <cp:lastPrinted>2016-01-20T18:35:00Z</cp:lastPrinted>
  <dcterms:modified xsi:type="dcterms:W3CDTF">2016-01-20T13:06:00Z</dcterms:modified>
  <cp:revision>21</cp:revision>
  <dc:subject/>
  <dc:title/>
</cp:coreProperties>
</file>