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0"/>
        <w:gridCol w:w="90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smanabad 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01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8/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/-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01/01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31/08/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0/-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09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12/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09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12/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.5000/- for 25 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NIL 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.10000/- for 25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Nil 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.7500/-for 25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Nil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02/01/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06/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l </w:t>
            </w:r>
            <w:r>
              <w:rPr>
                <w:rFonts w:eastAsia="Times New Roman" w:cs="Arial" w:ascii="Bookman Old Style" w:hAnsi="Bookman Old Style"/>
                <w:lang w:bidi="hi-IN"/>
              </w:rPr>
              <w:t>Organizational matters/activities done at SSA level as per Circle/CHQ call regularly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Platform if any.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 xml:space="preserve">Members ship increased by 5 No’s 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sidering the staff shortage &amp; unwillingness to come Osmanabad, Osmanabad SSA may be declared tenure station  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3G BT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Bty sets for uninterrupted mobile servic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Drop wire, Mtce kits, Jelly, tape et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of  MLLN eqpt. For providing lease li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 07 No’s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02 N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tal No of JAOs joined : 03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Account Finance wing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rder in r/o com.S.G.Swami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ing of all TTA to JTO as per their choice settl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ssues of time bound promotions settl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sues related to forwarding of transfer application settl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sues regarding development settled etc</w:t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ing of executives specially in SDE cadres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Enclosed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Enclos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 Osmanabad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D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1 No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 No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2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NIL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adsul</dc:creator>
  <dc:description/>
  <cp:keywords/>
  <dc:language>en-US</dc:language>
  <cp:lastModifiedBy>OSD_MM</cp:lastModifiedBy>
  <cp:lastPrinted>2012-09-07T17:44:00Z</cp:lastPrinted>
  <dcterms:modified xsi:type="dcterms:W3CDTF">2016-01-20T05:47:00Z</dcterms:modified>
  <cp:revision>10</cp:revision>
  <dc:subject/>
  <dc:title/>
</cp:coreProperties>
</file>