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5"/>
        <w:gridCol w:w="2699"/>
        <w:gridCol w:w="990"/>
        <w:gridCol w:w="90"/>
        <w:gridCol w:w="900"/>
        <w:gridCol w:w="990"/>
        <w:gridCol w:w="180"/>
        <w:gridCol w:w="990"/>
        <w:gridCol w:w="360"/>
        <w:gridCol w:w="1530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720090" cy="822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SANCHAR NIGAM EXECUTIVES’ ASSOCIATION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Maharashtra Circl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DS Report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to be submitted in CC Pune-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  <w:szCs w:val="32"/>
              </w:rPr>
              <w:t>Hard &amp; soft cop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r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tem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tails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UMBAI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Circle/CHQ Quota p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ept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Dec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0400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ept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Dec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1400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Circle/CHQ Quota pend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Circle Donation @ Rs.200/ Member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______________________for_______Members.</w:t>
            </w:r>
          </w:p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ding for</w:t>
            </w:r>
            <w:r>
              <w:rPr>
                <w:rFonts w:cs="Bookman Old Style" w:ascii="Bookman Old Style" w:hAnsi="Bookman Old Style"/>
                <w:i/>
              </w:rPr>
              <w:t>_</w:t>
            </w:r>
            <w:r>
              <w:rPr>
                <w:rFonts w:cs="Bookman Old Style" w:ascii="Bookman Old Style" w:hAnsi="Bookman Old Style"/>
                <w:b/>
                <w:i/>
              </w:rPr>
              <w:t>NIL</w:t>
            </w:r>
            <w:r>
              <w:rPr>
                <w:rFonts w:cs="Bookman Old Style" w:ascii="Bookman Old Style" w:hAnsi="Bookman Old Style"/>
              </w:rPr>
              <w:t xml:space="preserve">_________ Members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 Building fund @ Rs.500/ Membe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______________________for_______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ding for___</w:t>
            </w:r>
            <w:r>
              <w:rPr>
                <w:rFonts w:cs="Bookman Old Style" w:ascii="Bookman Old Style" w:hAnsi="Bookman Old Style"/>
                <w:b/>
                <w:i/>
              </w:rPr>
              <w:t>NIL________</w:t>
            </w:r>
            <w:r>
              <w:rPr>
                <w:rFonts w:cs="Bookman Old Style" w:ascii="Bookman Old Style" w:hAnsi="Bookman Old Style"/>
              </w:rPr>
              <w:t xml:space="preserve">Members  </w:t>
            </w:r>
          </w:p>
        </w:tc>
      </w:tr>
      <w:tr>
        <w:trPr>
          <w:trHeight w:val="9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/Circle legal fund Donation @ Rs.300/ Membe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______________________for_______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ding for</w:t>
            </w:r>
            <w:r>
              <w:rPr>
                <w:rFonts w:cs="Bookman Old Style" w:ascii="Bookman Old Style" w:hAnsi="Bookman Old Style"/>
                <w:b/>
                <w:i/>
              </w:rPr>
              <w:t>NIL</w:t>
            </w:r>
            <w:r>
              <w:rPr>
                <w:rFonts w:cs="Bookman Old Style" w:ascii="Bookman Old Style" w:hAnsi="Bookman Old Style"/>
              </w:rPr>
              <w:t xml:space="preserve"> Members  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 of payment of Executive Dairy    with probable date for clearing outstanding paymen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e in 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in R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ding in 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able date of payment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N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Last General Body Meeting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th September 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Election of District Body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th September 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Reason for Delay if any for Election of District body not conducted within period of one yea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Organizational matters/ activities at District level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i/>
                <w:i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i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articipated in all activities with full strength earlier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And I assure to support all activities of Circle and CHQ as and when call is given.</w:t>
            </w:r>
          </w:p>
        </w:tc>
      </w:tr>
      <w:tr>
        <w:trPr>
          <w:trHeight w:val="19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pecial achievement/s at District level on SNEA  Platform if any.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One PGM  absorbed ITS officer become member.  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1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>Resolution by last GB Meeti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.Last GB was attended by .Dy.GS COM.ADSUL M S  held to felicitate COM.M .S.Adsul on his election as Dy.G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.New district body was formed by taking Election.</w:t>
            </w:r>
          </w:p>
        </w:tc>
      </w:tr>
      <w:tr>
        <w:trPr>
          <w:trHeight w:val="1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SNL Development Issues of SSA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membership of Finance wing members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otal Executives in District Finance wing: 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NEA Members from Finance wing: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membership of new JAOs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joined : 23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member of SNEA: 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Civil/Electrical/Arch wing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parate Branch created for Civil electrical wing  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Account Finance wing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Issues Related to TTA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ll common issues like 30% superannuation. E1-E2 . CPSC, basic plus 5 incr after 2007 batch.  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MH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MH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e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Any other point not covered above but needs special attention of Circle/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duction of subscription from salary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List of paid/unpaid members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etail list of members showing name, desgn, mobile number, email ID (if possible) with remark of paid/unpaid.</w:t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bidi="hi-IN"/>
              </w:rPr>
              <w:t xml:space="preserve"> </w:t>
            </w:r>
            <w:r>
              <w:rPr>
                <w:rFonts w:eastAsia="Times New Roman" w:cs="Arial" w:ascii="Bookman Old Style" w:hAnsi="Bookman Old Style"/>
                <w:lang w:bidi="hi-IN"/>
              </w:rPr>
              <w:t>Status of Present Membership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reakup of present membership may be submitted in following format.</w:t>
            </w:r>
          </w:p>
        </w:tc>
      </w:tr>
    </w:tbl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footerReference w:type="default" r:id="rId3"/>
      <w:type w:val="nextPage"/>
      <w:pgSz w:w="11906" w:h="16838"/>
      <w:pgMar w:left="1440" w:right="1008" w:gutter="0" w:header="0" w:top="907" w:footer="43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 w:val="false"/>
    </w:rPr>
  </w:style>
  <w:style w:type="character" w:styleId="WW8Num3z0">
    <w:name w:val="WW8Num3z0"/>
    <w:qFormat/>
    <w:rPr>
      <w:rFonts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32:00Z</dcterms:created>
  <dc:creator>adsul</dc:creator>
  <dc:description/>
  <cp:keywords/>
  <dc:language>en-US</dc:language>
  <cp:lastModifiedBy>anil</cp:lastModifiedBy>
  <cp:lastPrinted>2012-09-07T17:44:00Z</cp:lastPrinted>
  <dcterms:modified xsi:type="dcterms:W3CDTF">2016-01-21T05:56:00Z</dcterms:modified>
  <cp:revision>11</cp:revision>
  <dc:subject/>
  <dc:title/>
</cp:coreProperties>
</file>