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"/>
        <w:gridCol w:w="2699"/>
        <w:gridCol w:w="990"/>
        <w:gridCol w:w="90"/>
        <w:gridCol w:w="900"/>
        <w:gridCol w:w="990"/>
        <w:gridCol w:w="180"/>
        <w:gridCol w:w="990"/>
        <w:gridCol w:w="360"/>
        <w:gridCol w:w="1530"/>
      </w:tblGrid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 w:eastAsia="en-US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723900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SANCHAR NIGAM EXECUTIVES’ ASSOCIATION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Maharashtra Circ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DS Report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to be submitted in CC Pune-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32"/>
                <w:szCs w:val="32"/>
              </w:rPr>
              <w:t>Hard &amp; soft cop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tem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tails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ATUR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Circle/CHQ Quota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-2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-20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80.00</w:t>
            </w:r>
          </w:p>
        </w:tc>
      </w:tr>
      <w:tr>
        <w:trPr>
          <w:trHeight w:val="2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-20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-201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80.00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Circle/CHQ Quota pend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ircl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Q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Circle Donation @ Rs.200/ Member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36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Nil_______ Members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 Building fund @ Rs.5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NIl_________Members  </w:t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CHQ/Circle legal fund Donation @ Rs.300/ Membe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Rs______________________for_______Members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nding for___NIl_______ Members  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 of payment of Executive Dairy    with probable date for clearing outstanding payment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in 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id in R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ding in R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bable date of payment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Last General Body Meet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/01/20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ate of Election of District Body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Reason for Delay if any for Election of District body not conducted within period of one year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Organizational matters/ activities at District level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 Calls from CHQ/Circle are observed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pecial achievement/s at District level on SNEA  Platform if any.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Bookman Old Style" w:hAnsi="Bookman Old Style"/>
                <w:lang w:bidi="hi-IN"/>
              </w:rPr>
              <w:t>Resolution by last GB Meeting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F issue of BSNL recruited JTOs is not solved till i/r/o Latur SSA.</w:t>
            </w:r>
          </w:p>
        </w:tc>
      </w:tr>
      <w:tr>
        <w:trPr>
          <w:trHeight w:val="18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SNL Development Issues of SSA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3G BTS in City Are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spare cards for maintaince of 3G B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jointing K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rtage of OFC Cab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 NOFN work spare fiber separate splice machine and OTDR requir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e to National High Work Solapur Aurangabad  road winding work  frequent OF break, Broadband and 3G service  affected frequently.  Alternate OF ring  may be provided to Latur SSA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Status of membership of Finance wing members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Executives in District Finance wing:07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NEA Members from Finance wing: 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Status of membership of new JAO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joined :03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o of JAOs member of SNEA: 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Civil/Electrical/Arch wing 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Issues Related to Account Finance wing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Issues Related to TTA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fficiating JTO Shri Kendre A.D. still not sent for JTO training 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ransfer cases of SNEA members settled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ule-8 Transfers of JTOs 1. Kishore S.V.M. and 2. Sangishetti Venkatesh are pending .</w:t>
            </w:r>
          </w:p>
        </w:tc>
      </w:tr>
      <w:tr>
        <w:trPr>
          <w:trHeight w:val="1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level issues settled by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fer cases of SNEA members settled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District Works/Issues pending with SNEA MH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le-8 Transfers of JTOs 1. Kishore S.V.M. and 2. Sangishetti Venkatesh are pending 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Any other point not covered above but needs special attention of Circle/CHQ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eastAsia="Times New Roman" w:cs="Bookman Old Style"/>
                <w:lang w:bidi="hi-IN"/>
              </w:rPr>
            </w:pPr>
            <w:r>
              <w:rPr>
                <w:rFonts w:eastAsia="Times New Roman" w:cs="Bookman Old Style" w:ascii="Bookman Old Style" w:hAnsi="Bookman Old Style"/>
                <w:lang w:bidi="hi-I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IL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List of paid/unpaid members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 xml:space="preserve">Detail list of members showing name, desgn, mobile number, email ID (if possible) with remark of paid/unpaid. List attached </w:t>
            </w:r>
          </w:p>
        </w:tc>
      </w:tr>
      <w:tr>
        <w:trPr>
          <w:trHeight w:val="7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lang w:bidi="hi-IN"/>
              </w:rPr>
              <w:t xml:space="preserve"> </w:t>
            </w:r>
            <w:r>
              <w:rPr>
                <w:rFonts w:eastAsia="Times New Roman" w:cs="Arial" w:ascii="Bookman Old Style" w:hAnsi="Bookman Old Style"/>
                <w:lang w:bidi="hi-IN"/>
              </w:rPr>
              <w:t>Status of Present Membership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Bookman Old Style" w:hAnsi="Bookman Old Style" w:eastAsia="Times New Roman" w:cs="Arial"/>
                <w:lang w:bidi="hi-IN"/>
              </w:rPr>
            </w:pPr>
            <w:r>
              <w:rPr>
                <w:rFonts w:eastAsia="Times New Roman" w:cs="Arial" w:ascii="Bookman Old Style" w:hAnsi="Bookman Old Style"/>
                <w:lang w:bidi="hi-IN"/>
              </w:rPr>
              <w:t>Breakup of present membership may be submitted in following forma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0"/>
        <w:gridCol w:w="900"/>
        <w:gridCol w:w="720"/>
        <w:gridCol w:w="720"/>
        <w:gridCol w:w="720"/>
        <w:gridCol w:w="630"/>
        <w:gridCol w:w="720"/>
        <w:gridCol w:w="810"/>
        <w:gridCol w:w="720"/>
        <w:gridCol w:w="900"/>
      </w:tblGrid>
      <w:tr>
        <w:trPr>
          <w:trHeight w:val="551" w:hRule="atLeast"/>
        </w:trPr>
        <w:tc>
          <w:tcPr>
            <w:tcW w:w="98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  <w:t>Break Up of Executives/Membership of SNEA  …Latur. Distr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re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ing/Cad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JA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A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CA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DG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G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Working Strengt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SNEA Member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Members of Other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Non Members of any associatio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Tele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Civi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Electric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Accoun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PA/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WT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 xml:space="preserve">Other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lang w:bidi="hi-IN"/>
              </w:rPr>
              <w:t>01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Bookman Old Style" w:ascii="Bookman Old Style" w:hAnsi="Bookman Old Style"/>
        </w:rPr>
        <w:t xml:space="preserve">Note: For any additional information, DS may attach separate sheets to this report.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*******************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footerReference w:type="default" r:id="rId3"/>
      <w:type w:val="nextPage"/>
      <w:pgSz w:w="11906" w:h="16838"/>
      <w:pgMar w:left="1440" w:right="1008" w:gutter="0" w:header="0" w:top="907" w:footer="43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4:00Z</dcterms:created>
  <dc:creator>adsul</dc:creator>
  <dc:description/>
  <dc:language>en-US</dc:language>
  <cp:lastModifiedBy>BSNL WTP</cp:lastModifiedBy>
  <cp:lastPrinted>2016-01-21T17:07:00Z</cp:lastPrinted>
  <dcterms:modified xsi:type="dcterms:W3CDTF">2016-01-29T05:14:00Z</dcterms:modified>
  <cp:revision>2</cp:revision>
  <dc:subject/>
  <dc:title/>
</cp:coreProperties>
</file>