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5"/>
        <w:gridCol w:w="2699"/>
        <w:gridCol w:w="990"/>
        <w:gridCol w:w="90"/>
        <w:gridCol w:w="900"/>
        <w:gridCol w:w="990"/>
        <w:gridCol w:w="180"/>
        <w:gridCol w:w="990"/>
        <w:gridCol w:w="360"/>
        <w:gridCol w:w="1530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3900" cy="819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SANCHAR NIGAM EXECUTIVES’ ASSOCIATION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Maharashtra Circl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DS Report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to be submitted in CC Pune-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  <w:szCs w:val="32"/>
              </w:rPr>
              <w:t>Hard &amp; soft cop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r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tem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tails</w:t>
            </w:r>
          </w:p>
        </w:tc>
      </w:tr>
      <w:tr>
        <w:trPr>
          <w:trHeight w:val="5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olhapur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Circle/CHQ Quota p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-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-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-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-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Circle/CHQ Quota pend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Circle Donation @ Rs.200/ Member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______________________for_______Members.</w:t>
            </w:r>
          </w:p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________ Members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 Building fund @ Rs.500/ Membe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______________________for_______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_________Members  </w:t>
            </w:r>
          </w:p>
        </w:tc>
      </w:tr>
      <w:tr>
        <w:trPr>
          <w:trHeight w:val="8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/Circle legal fund Donation @ Rs.300/ Membe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______________________for_______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________ Members 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 of payment of Executive Dairy    with probable date for clearing outstanding paymen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e in 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in 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ding in 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able date of payment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3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>
          <w:trHeight w:val="43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Last General Body Meet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27/11/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Election of District Body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/12/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Reason for Delay if any for Election of District body not conducted within period of one yea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e to transfer of large number of Ex. to other circle/SSA  &amp; reshuffling of Executatives within SSA it was demanded in various Sp.General Body Meeting by most of the members that existing Body should  continue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Organizational matters/ activities at District level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served all calls given by CHQ  &amp; Circle with full strength.</w:t>
            </w:r>
          </w:p>
        </w:tc>
      </w:tr>
      <w:tr>
        <w:trPr>
          <w:trHeight w:val="19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pecial achievement/s at District level on SNEA  Platform if any.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All Civil Ex. &amp; most of Ex. from Electrical wing became members of Our Association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Pursued and got issued tenure transfer orders within SSA as per station seniority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Pursued and got issued request transfer orders within SSA as per station seniority.</w:t>
            </w:r>
          </w:p>
        </w:tc>
      </w:tr>
      <w:tr>
        <w:trPr>
          <w:trHeight w:val="1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>Resolution by last GB Meeti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Regularization of Officiating JTO as Regular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Early settlement of grievances  of LDCE passed                 Exceutives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Improvement of Mobile Services.</w:t>
            </w:r>
          </w:p>
        </w:tc>
      </w:tr>
      <w:tr>
        <w:trPr>
          <w:trHeight w:val="1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SNL Development Issues of SSA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otment of adequate Vehicles for Transmission &amp; Mobile units is pending due to non allotment of additional vehicles against scrapped &amp; disposed Departmental vehicles by MH Circle offic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 of repaired  3G /2G BTS cards by AMC providers needs to be expiated for early restoration &amp; improvement of service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membership of Finance wing members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Executives in District Finance wing: 24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NEA Members from Finance wing:  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membership of new JAO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joined : 2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member of SNEA: yet to be Joine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Civil/Electrical/Arch w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>
          <w:trHeight w:val="9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Account Finance wing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Station(SSA) stay list particulars  are not prepared by Circle as par with DE/SDE/JTO.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Issues Related to TTA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Conduction of Exam for departmental promotion as   JTO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Regularization of Officiating JTO as Regular JTO.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Change of Circle from MP to MH in respect of       Mrs.A.S.Bhosale DE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Transfer back to Maharashtra/Kolhapur from NE Circle in respect of Shri M.D.Repe SDE 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-----------NIL----------------------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MH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Change of posting to tenure SSA from Gadchiroli to Sindudurg in respect of  Shri R.D.Lohar SDE  and Shri S.H.Chavan SD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Request transfer back to  Kolhapur after completion of tenure in respect of Shri D.S.karape SDE,Shri Vinayak Bhosale SDE,Shri Kodakani JTO,Shri Bhadagaonkar SD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Change of posting of SSA from Kalyan to Sindudurg in respect of Mrs.A.S.Bhosale D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Posting to tenure station sindudurg in respect of Shri S.K.Thane patil SDE,Shri S.L.Magadum SDE,Shri R.M.Ganabavale SDE,Shri M.G.Khamakar SDE,Shri G.S.kambale JTO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MH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Bookman Old Style" w:ascii="Bookman Old Style" w:hAnsi="Bookman Old Style"/>
              </w:rPr>
              <w:t>1. Transfer  order in respect of Shri R.M.Ganabavale SDE is to be revised  for 3 years as all India Soft tenure. Corrigendum is yet to be issued by Circle Offic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Consideration of Request transfer back to Kolhapur in respect of Shri Kore JTO from Sangal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Consideration of Request transfer back to Satara in respect Mrs. Dongarakhe SDE from Kolhapur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Issue of Regular promotion as JTO in respect of Shri T.D.Shewale TTA</w:t>
            </w:r>
          </w:p>
        </w:tc>
      </w:tr>
      <w:tr>
        <w:trPr>
          <w:trHeight w:val="10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Any other point not covered above but needs special attention of Circle/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</w:rPr>
              <w:t xml:space="preserve">NIL 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List of paid/unpaid member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etail list of members showing name, desgn, mobile number, email ID (if possible) with remark of paid/unpaid.</w:t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bidi="hi-IN"/>
              </w:rPr>
              <w:t xml:space="preserve"> </w:t>
            </w:r>
            <w:r>
              <w:rPr>
                <w:rFonts w:eastAsia="Times New Roman" w:cs="Arial" w:ascii="Bookman Old Style" w:hAnsi="Bookman Old Style"/>
                <w:lang w:bidi="hi-IN"/>
              </w:rPr>
              <w:t>Status of Present Membership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reakup of present membership may be submitted in following forma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0"/>
        <w:gridCol w:w="900"/>
        <w:gridCol w:w="720"/>
        <w:gridCol w:w="720"/>
        <w:gridCol w:w="720"/>
        <w:gridCol w:w="630"/>
        <w:gridCol w:w="720"/>
        <w:gridCol w:w="810"/>
        <w:gridCol w:w="720"/>
        <w:gridCol w:w="900"/>
      </w:tblGrid>
      <w:tr>
        <w:trPr>
          <w:trHeight w:val="551" w:hRule="atLeast"/>
        </w:trPr>
        <w:tc>
          <w:tcPr>
            <w:tcW w:w="98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  <w:t>Break Up of Executives/Membership of SNEA  … …..……………….. 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re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ing/Cad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CA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G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G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orking Strengt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NEA Member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Members of Other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Non Members of any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</w:rPr>
        <w:t xml:space="preserve">Note: For any additional information, DS may attach separate sheets to this report.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*******************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footerReference w:type="default" r:id="rId3"/>
      <w:type w:val="nextPage"/>
      <w:pgSz w:w="11906" w:h="16838"/>
      <w:pgMar w:left="1440" w:right="1008" w:gutter="0" w:header="0" w:top="907" w:footer="43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26:00Z</dcterms:created>
  <dc:creator>adsul</dc:creator>
  <dc:description/>
  <dc:language>en-US</dc:language>
  <cp:lastModifiedBy>BSNL WTP</cp:lastModifiedBy>
  <cp:lastPrinted>2012-09-07T17:44:00Z</cp:lastPrinted>
  <dcterms:modified xsi:type="dcterms:W3CDTF">2016-01-29T05:26:00Z</dcterms:modified>
  <cp:revision>2</cp:revision>
  <dc:subject/>
  <dc:title/>
</cp:coreProperties>
</file>