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390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alyan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  20 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400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 NIL_____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1,10,000___________for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__50,000________for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NILL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7/09/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8/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xtended in SGB on 09/09/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agitation calls given by Circle &amp; CHQ conducted successfully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as conducted for sale of SIM -38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 FTTH connections are provided within two month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pending request transfer at District leve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Last GB was attended by .Dy.GS COM.ADSUL M S and circle president  was held to falicitate COM.M.S.Adsul on his election as Dy.GS.dt.14/09/2015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JTO Training period should be considered for increment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First time bound promotion after 4 yea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Sindudurg and Gadchiroli should be continued as  All india soft tenure for Maharashtra executive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Benifite as per state Govt.may be given to the staff working at sensitive trible places like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Circle office is giving step mother treatment while issuing stor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Allotment of 4 fibre cable to kalyan SS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8.MSED tariff should as per Indusrial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BB Plan and Tariff  should be review for kalyan SSA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Five  Increments   to the JTO’s recruited after 2007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Reuest Transfer of JTOs and SDES from Circle to Kalyan may be implemented immediately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 Urgent requirement of TRE and SUMA card for restoration of Faulty BT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health Insurance i/s/o MRS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Transmission store for rectification of  Faults and restoration of OAN Network , Providing FTTH connection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Requirement of MADM Tx system for up gradation of Transmission network of 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ment of faulty( lossy) OFC routes through WTP/WTR on priority to avoid frequent failure of Services in Kalyan S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UG cable of various sizes for giving NTC/BB in newly developed area and in maintenance as heavy road widening and development activities going on in Major cities of Kalyan SSA. Kalyan is worst affected due to this activiti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ular training is to be given to field staff in BB , ERP ,NGN, Tx system FTT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re is required for  Opening of new RSUs to feasible the newly developed ar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o Increase the Mobile network coverage drive test to be conducted in routine mann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ment of Faulty BTS cards on priority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B Wi Fi Modems of Terracom of poor quality  all lot of Modems should be replaced by vendor at fiel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llation of New PE router urgently required as more the 100 of MPLS leased circuits are pending for th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MLLN modem , NTU for provisioning of Leased line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34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7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guidelines for mtce of Electrical works being handover to SSA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T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iciating JTO issue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TA to JTO promoted from ex-servicemen not given JTO posting after PH-1 training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-5 advance increments for JTO rect after 2007/08 ba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% superannuation benef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2 / First TBP in four years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issues resolved by SNEA MH circle except reliving of SDE/JTO from circle office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iving of SDE/JTO from circle offic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ing of DE/DGM in Kalayn SSA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attached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Kalyan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4:00Z</dcterms:created>
  <dc:creator>adsul</dc:creator>
  <dc:description/>
  <dc:language>en-US</dc:language>
  <cp:lastModifiedBy>BSNL WTP</cp:lastModifiedBy>
  <cp:lastPrinted>2016-01-21T18:44:00Z</cp:lastPrinted>
  <dcterms:modified xsi:type="dcterms:W3CDTF">2016-01-29T05:14:00Z</dcterms:modified>
  <cp:revision>2</cp:revision>
  <dc:subject/>
  <dc:title/>
</cp:coreProperties>
</file>