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TPC Pune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5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50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NIL_______________for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 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NILL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-1-2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In Time taken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teen Issue,Transfer case of Com.Dhram Teja and his wife.EPF issues of Direct recruited JTO’s.Training period EPF issues of Direct recruited JTO’s.</w:t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rease in Membership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igation for CC decide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teen must be started from 26jan16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ittee members for CC are decide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0/- donation has been decide per member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time bound promotion in four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 superannuation to DR JTO’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reament not given to Comrades who has passed LDCE in 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ndard Pay scale E1A to E2 and E2A to E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riment of Professional training to ITPC Staff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time bound promotion in four yea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 superannuation to DR JTO’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reament not given to Comrades who has passed LDCE in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ndard Pay scale E1A to E2 and E2A to E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riment of Professional training to ITPC Staff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Tranfer cases of Com.Shailesh kahalekar,Com.Anil Bhoge,Com.B.Sainath</w:t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case of Com.Sanjay Deshmukh SDE at Nagpur SSA.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1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ITPC PUNE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9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7:00Z</dcterms:created>
  <dc:creator>adsul</dc:creator>
  <dc:description/>
  <cp:keywords/>
  <dc:language>en-US</dc:language>
  <cp:lastModifiedBy>Administrator</cp:lastModifiedBy>
  <cp:lastPrinted>2012-09-07T17:44:00Z</cp:lastPrinted>
  <dcterms:modified xsi:type="dcterms:W3CDTF">2016-01-29T06:22:00Z</dcterms:modified>
  <cp:revision>6</cp:revision>
  <dc:subject/>
  <dc:title/>
</cp:coreProperties>
</file>