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uldhana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Bookman Old Style" w:ascii="Bookman Old Style" w:hAnsi="Bookman Old Style"/>
              </w:rPr>
              <w:t>Paid Rs_______NIL_______________for_____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_____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Paid Rs______22500________________for__45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_Nil_____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Paid Rs________8400______________for_____28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Nil_____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/1/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/8/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ection will be conducted  in the next month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per call of SNEA(I)  CHQ &amp; Joint Forum  observed Dharna &amp; Agitation programme time to time on SSA level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A  Buldhana membership increased to 41 i.e 90% of total execu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 % membership of accounts wing in SNEA 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Posting of Regular </w:t>
            </w:r>
            <w:r>
              <w:rPr>
                <w:rFonts w:cs="Franklin Gothic Medium" w:ascii="Franklin Gothic Medium" w:hAnsi="Franklin Gothic Medium"/>
                <w:b/>
                <w:u w:val="single"/>
              </w:rPr>
              <w:t>TDM at Buldhana  SSA</w:t>
            </w:r>
            <w:r>
              <w:rPr>
                <w:rFonts w:cs="Franklin Gothic Medium" w:ascii="Franklin Gothic Medium" w:hAnsi="Franklin Gothic Medium"/>
                <w:b/>
              </w:rPr>
              <w:t>. If regular officers is not posted, then the   looking after charge of TDM may be given to senior most DE.   This is necessary for day to day smooth working of S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ft tenure for Telecom wing  in Buldhana SSA  as per Accounts w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formity in Transfer policy in Accounts wing at circle level.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  <w:b/>
              </w:rPr>
              <w:t>Transmission</w:t>
            </w:r>
            <w:r>
              <w:rPr>
                <w:rFonts w:cs="Bookman Old Style" w:ascii="Bookman Old Style" w:hAnsi="Bookman Old Style"/>
              </w:rPr>
              <w:t>:-Requirement of CPE-7 with Ethernet port (Qty 40 )G4 MUX,( qty-30), MLLN Equipments &amp; regular supply of Joint Closures &amp; OF cable for maintenanc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Urgent requirement of V-MUX QMH card and NTUs for providing 40 pending Lease circuit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  <w:b/>
              </w:rPr>
              <w:t>BB</w:t>
            </w:r>
            <w:r>
              <w:rPr>
                <w:rFonts w:cs="Bookman Old Style" w:ascii="Bookman Old Style" w:hAnsi="Bookman Old Style"/>
              </w:rPr>
              <w:t>:-Requirement of 4 E1-Media converters for Rural DSLAM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B:- NMS/EMS Software should be installed by Vendors(UTS/ZTE/HUAWEI) at SSA NODE for effectively monitoring &amp; restoring BB system fault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to shortage of staff urgent requirement of BB maintenance tender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obile</w:t>
            </w:r>
            <w:r>
              <w:rPr>
                <w:rFonts w:cs="Bookman Old Style" w:ascii="Bookman Old Style" w:hAnsi="Bookman Old Style"/>
              </w:rPr>
              <w:t>:- Tool required for conducting drive test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 supply of cards against RNP cards on time to time basi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 of 3G BTS on all Taluka Level(at present only 3 Taluka are covered partially). Hence 24 nos. of 3G BTS are required. Requirement is already given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ment of Life expired batteries &amp; shortage of material for External network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6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A Members from Finance wing: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3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y one JTO  civil  Shri Sarad working in  Buldhana SSA &amp;  his transfer order to Jalgaon  has been issued without substitute so either  his order should be cancelled or substitute should be posted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rly conduction of TTA LICE EXAM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of Diwnale SDE from Telecom to WTR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case of com. Tiwari to ITPC Pu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orting &amp; reviewing of pending APAR of 22 executives from BULDHANA SSA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) posting of Regular TDM in Buldhana SSA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Out of 32 Executives working in Buldhana SSA Total 20 Executives   of Telecom and Accounts wing have given Request Transfer cases  pending at circle office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 Request transfer case of PS from Buldhana to Akola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etail list of members showing name, desgn, mobile number, email ID (if possible) with remark of paid/unpaid.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… …Buldhana..………………..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2:00Z</dcterms:created>
  <dc:creator>adsul</dc:creator>
  <dc:description/>
  <cp:keywords/>
  <dc:language>en-US</dc:language>
  <cp:lastModifiedBy>TAX</cp:lastModifiedBy>
  <cp:lastPrinted>2012-09-07T17:44:00Z</cp:lastPrinted>
  <dcterms:modified xsi:type="dcterms:W3CDTF">2016-01-21T11:42:00Z</dcterms:modified>
  <cp:revision>26</cp:revision>
  <dc:subject/>
  <dc:title/>
</cp:coreProperties>
</file>