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180"/>
        <w:gridCol w:w="810"/>
        <w:gridCol w:w="270"/>
        <w:gridCol w:w="90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EED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 30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 20000 for 40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NIL 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Paid Rs 9000 for 30 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 NIL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07/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07/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lly observed all the calls given by CHQ/Circle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F transfer issue of all the executives and RMs resolved with the help of Circle Secretary</w:t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ED SSA MAY BE DECLARED TENURE AT PAR WITH ACCOUNTS WING</w:t>
            </w:r>
          </w:p>
        </w:tc>
      </w:tr>
      <w:tr>
        <w:trPr>
          <w:trHeight w:val="1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ZTE RURAL DSLAMs RNP CARD Procurement issue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MLLN equipment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media upgradation of BB DSLAM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8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1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1</w:t>
            </w:r>
          </w:p>
        </w:tc>
      </w:tr>
      <w:tr>
        <w:trPr>
          <w:trHeight w:val="9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F COM.PAWAL AND COM.JOSHI MAY BE CANCELLE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F COM.BAKSHI SDE (ELE) TO AURANGABAD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 TENURE TRANSFERS TO AHEMADNAGAR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 …..……………….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ab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414" w:leader="none"/>
              </w:tabs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ab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2:00Z</dcterms:created>
  <dc:creator>adsul</dc:creator>
  <dc:description/>
  <cp:keywords/>
  <dc:language>en-US</dc:language>
  <cp:lastModifiedBy>MLLN</cp:lastModifiedBy>
  <cp:lastPrinted>2012-09-07T17:44:00Z</cp:lastPrinted>
  <dcterms:modified xsi:type="dcterms:W3CDTF">2016-01-28T09:47:00Z</dcterms:modified>
  <cp:revision>5</cp:revision>
  <dc:subject/>
  <dc:title/>
</cp:coreProperties>
</file>