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5"/>
        <w:gridCol w:w="2699"/>
        <w:gridCol w:w="990"/>
        <w:gridCol w:w="90"/>
        <w:gridCol w:w="900"/>
        <w:gridCol w:w="990"/>
        <w:gridCol w:w="180"/>
        <w:gridCol w:w="990"/>
        <w:gridCol w:w="360"/>
        <w:gridCol w:w="1530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720090" cy="822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SANCHAR NIGAM EXECUTIVES’ ASSOCIATION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Maharashtra Circ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DS Report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to be submitted in CC Pune-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32"/>
              </w:rPr>
              <w:t>Hard &amp; soft cop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tem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tails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kola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Circle/CHQ Quota 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15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15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60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Sep15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15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60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0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Circle/CHQ Quota pend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Circle Donation @ Rs.200/ Member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Bookman Old Style" w:ascii="Bookman Old Style" w:hAnsi="Bookman Old Style"/>
              </w:rPr>
              <w:t>Already Paid  .</w:t>
            </w:r>
          </w:p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NIL_________ Members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 Building fund @ Rs.5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Already Paid  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__NIL______Members  </w:t>
            </w:r>
          </w:p>
        </w:tc>
      </w:tr>
      <w:tr>
        <w:trPr>
          <w:trHeight w:val="9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/Circle legal fund Donation @ Rs.3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Already Paid  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_NIL______ Members 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 of payment of Executive Dairy    with probable date for clearing outstanding payme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e in 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in 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ding in 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able date of payment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Last General Body Meet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Jan 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Election of District Body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 Aug 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Reason for Delay if any for Election of District body not conducted within period of one yea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Organizational matters/ activities at District level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cipated in all activities with full strength earlier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d I assure to support all activities of Circle and CHQ as and when call is given.</w:t>
            </w:r>
          </w:p>
        </w:tc>
      </w:tr>
      <w:tr>
        <w:trPr>
          <w:trHeight w:val="19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pecial achievement/s at District level on SNEA  Platform if any.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Conducted General Body Meeting  in Presence of Circle Body Member in March 2015 successfully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>Resolution by last GB Meeti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SNL Development Issues of SSA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Requirement of 3G BTS in Every Taluka in SS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 of battery sets for uninterrupted mobile services.(100 set of 200 Am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quirement of FWP(200) &amp; FWT(400) for Non feasible are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 xml:space="preserve">Requirement of Drop wire to provide Good Service to Broadband Customer (i.e. to maintain  Network) &amp; For the Provision of New Connec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Allotment of transmission equipment like G4-Mux(4 Unit),MLLN Modem,6 Fibre  OFC Cable 24 Pair OFC Cable, VMUX , 64 KBPs Data Card, G4 Mux Control Card  pending since very long tim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quirement of New RSU Permission for Kirana Bazar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membership of Finance wing members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 xml:space="preserve">SNEA Members from Finance wing: 7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membership of new JAO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joined :4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member of SNEA: 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Civil/Electrical/Arch w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est of Shri V.S. Satpute to retain the Transfer for one Year due to Children Study Problem</w:t>
            </w:r>
          </w:p>
        </w:tc>
      </w:tr>
      <w:tr>
        <w:trPr>
          <w:trHeight w:val="19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Account Finance wing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Requirement of Regular CAO,AO at Akola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) Requirement of  Transfer Order of Mrs Hemlata Godbole from Akola to Pune or Aurangabad in place of Jaln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Issues Related to TTA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ortage of TTA in Akola SSA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man Old Style" w:ascii="Bookman Old Style" w:hAnsi="Bookman Old Style"/>
              </w:rPr>
              <w:t>Cancellation  of transfer order of Com Shendurkar  from Buldhana to Akola SSA is setteled by SNEAMH 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Rule 38 Transfer of Shri  C.Shailender,JTO WTR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) Transfer Order of Shri P.R.Datir</w:t>
            </w:r>
          </w:p>
        </w:tc>
      </w:tr>
      <w:tr>
        <w:trPr>
          <w:trHeight w:val="10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Any other point not covered above but needs special attention of Circle/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 of Regular 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ortage of JTO Strength at Ako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tionalised strength of Akola is less as compared to Latur ,Bhandara &amp; Nanded SSA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List of paid/unpaid member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etail list of members showing name, desgn, mobile number, email ID (if possible) with remark of paid/unpaid.</w:t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bidi="hi-IN"/>
              </w:rPr>
              <w:t xml:space="preserve"> </w:t>
            </w:r>
            <w:r>
              <w:rPr>
                <w:rFonts w:eastAsia="Times New Roman" w:cs="Arial" w:ascii="Bookman Old Style" w:hAnsi="Bookman Old Style"/>
                <w:lang w:bidi="hi-IN"/>
              </w:rPr>
              <w:t>Status of Present Membership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reakup of present membership may be submitted in following forma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0"/>
        <w:gridCol w:w="900"/>
        <w:gridCol w:w="720"/>
        <w:gridCol w:w="720"/>
        <w:gridCol w:w="720"/>
        <w:gridCol w:w="630"/>
        <w:gridCol w:w="720"/>
        <w:gridCol w:w="810"/>
        <w:gridCol w:w="720"/>
        <w:gridCol w:w="900"/>
      </w:tblGrid>
      <w:tr>
        <w:trPr>
          <w:trHeight w:val="551" w:hRule="atLeast"/>
        </w:trPr>
        <w:tc>
          <w:tcPr>
            <w:tcW w:w="98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  <w:t>Break Up of Executives/Membership of SNEA  … Akola…..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re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ing/Cad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CA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G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G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orking Strengt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bidi="hi-IN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  <w:lang w:bidi="hi-IN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  <w:lang w:bidi="hi-IN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  <w:lang w:bidi="hi-IN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NEA Member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Members of Other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  <w:lang w:bidi="hi-IN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  <w:lang w:bidi="hi-IN"/>
              </w:rPr>
              <w:t xml:space="preserve">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Non Members of any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</w:rPr>
        <w:t xml:space="preserve">Note: For any additional information, DS may attach separate sheets to this report.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*******************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erReference w:type="default" r:id="rId3"/>
      <w:type w:val="nextPage"/>
      <w:pgSz w:w="11906" w:h="16838"/>
      <w:pgMar w:left="1440" w:right="1008" w:gutter="0" w:header="0" w:top="907" w:footer="43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6:00Z</dcterms:created>
  <dc:creator>adsul</dc:creator>
  <dc:description/>
  <cp:keywords/>
  <dc:language>en-US</dc:language>
  <cp:lastModifiedBy>SHREE</cp:lastModifiedBy>
  <cp:lastPrinted>2016-01-21T12:03:00Z</cp:lastPrinted>
  <dcterms:modified xsi:type="dcterms:W3CDTF">2016-01-21T06:36:00Z</dcterms:modified>
  <cp:revision>2</cp:revision>
  <dc:subject/>
  <dc:title/>
</cp:coreProperties>
</file>