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5"/>
        <w:gridCol w:w="2605"/>
        <w:gridCol w:w="850"/>
        <w:gridCol w:w="324"/>
        <w:gridCol w:w="810"/>
        <w:gridCol w:w="90"/>
        <w:gridCol w:w="990"/>
        <w:gridCol w:w="54"/>
        <w:gridCol w:w="1116"/>
        <w:gridCol w:w="160"/>
        <w:gridCol w:w="17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3900" cy="704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;Bookman Old Style" w:ascii="Bookman Old Style;Bookman Old Style" w:hAnsi="Bookman Old Style;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32"/>
                <w:szCs w:val="32"/>
              </w:rPr>
              <w:t>Maharashtra Circle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</w:rPr>
              <w:t>S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</w:rPr>
              <w:t>Item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</w:rPr>
              <w:t>Details</w:t>
            </w:r>
          </w:p>
        </w:tc>
      </w:tr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District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  <w:sz w:val="24"/>
                <w:szCs w:val="24"/>
              </w:rPr>
              <w:t>AHMEDNAGAR</w:t>
            </w:r>
          </w:p>
        </w:tc>
      </w:tr>
      <w:tr>
        <w:trPr>
          <w:trHeight w:val="2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Status Circle/CHQ Quota pa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Ty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Fro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Member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Circ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OCT-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DEC-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Rs.  5445.00</w:t>
            </w:r>
          </w:p>
        </w:tc>
      </w:tr>
      <w:tr>
        <w:trPr>
          <w:trHeight w:val="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CH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OCT-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DEC-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Rs.14520.00</w:t>
            </w:r>
          </w:p>
        </w:tc>
      </w:tr>
      <w:tr>
        <w:trPr>
          <w:trHeight w:val="1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 xml:space="preserve">Status Circle/CHQ Quota pend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Ty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Fro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Member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Circle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NIL</w:t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CHQ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N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All pai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Status of CHQ Building fund @ Rs.500/ Member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All paid</w:t>
            </w:r>
          </w:p>
        </w:tc>
      </w:tr>
      <w:tr>
        <w:trPr>
          <w:trHeight w:val="8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;Bookman Old Style" w:ascii="Bookman Old Style;Bookman Old Style" w:hAnsi="Bookman Old Style;Bookman Old Style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Status of CHQ/Circle legal fund Donation @ Rs.300/ Member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All paid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7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Ye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013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All paid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014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All paid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015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All paid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016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Procurement in proces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 xml:space="preserve">Date of Last General Body Meeting 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06.01.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 xml:space="preserve">Date of Election of District Body 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20.10.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;Bookman Old Style" w:ascii="Bookman Old Style;Bookman Old Style" w:hAnsi="Bookman Old Style;Bookman Old Style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Conference will be held after the Circle Conferenc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;Bookman Old Style" w:ascii="Bookman Old Style;Bookman Old Style" w:hAnsi="Bookman Old Style;Bookman Old Style"/>
              </w:rPr>
              <w:t>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Organizational matters/ activities at District level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All calls from CHQ &amp; CIRCLE are strictly observed.</w:t>
            </w:r>
          </w:p>
        </w:tc>
      </w:tr>
      <w:tr>
        <w:trPr>
          <w:trHeight w:val="9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Issues are being sorted out amicably with management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Resolution by last GB Meeting.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 xml:space="preserve">1. The BEED SSA should be considered as Circle Tenure station for Telecom Executives like account wing. (Resolution submitted in CEC Solapur)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*. Request of AHMEDNAGAR comrades, to accept the nomination of our Circle Vice President Com. Shri. Kokate V.B for Circle Secretary post.</w:t>
            </w:r>
            <w:r>
              <w:rPr/>
              <w:t xml:space="preserve"> </w:t>
            </w:r>
          </w:p>
        </w:tc>
      </w:tr>
      <w:tr>
        <w:trPr>
          <w:trHeight w:val="1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BSNL Development Issues of SSA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1. Sufficient stores should be provided to meet the targets along with better maintenance of infrastructure. Such as Drop Wire, Cable, UY connectors (National &amp; local authority as Corporation, GP &amp; Highway development work &amp; new demands) also ANC, SUMA, TREs, XCCM, XCEMs. (15 BTS &amp; 6 Node-B are down since months together due to want of hardware)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2. Allotment of battery sets against scrapped for improvement of LL &amp; GSM service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3. Phase-VII project expansion completed &amp; SSA request additional 10 Node B under phase-VII project to cover all Tahasils &amp; commercially important places on urgent basi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5. Allotment of DXC (128P) to Ahmednagar SSA request pending from last two years &amp; more than 100 number of lease circuits are pending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6. Allotment of PE router &amp; BNG for Ahmednagar SSA. Due to non availability of PE router in PH-II also the NGN equipments are not allotted to SSA.                 Allotment of BNG for Ahmednagar SSA is due to overload of  Nashik BNG traffic of 5 OCLAN routed via BNG Dhule &amp; remaining  PUNE BNG of SSA BB users more than 21000, 550 VPNoBB &amp; 35 ILL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7. Allotment of cable route tracer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8. Store material transportation means may be reviewed so that transportation expenses can be minimized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 xml:space="preserve">Total Executives in District Finance wing:  </w:t>
            </w: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18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 xml:space="preserve">SNEA Members from Finance wing:  </w:t>
            </w: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Status of membership of new JAOs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 xml:space="preserve">Total No of JAOs joined : </w:t>
            </w: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07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 xml:space="preserve">Total No of JAOs member of SNEA: </w:t>
            </w: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Extending the benefits of notional increment to JTO/SDE of Civil/Electrical/Architecture wing as that of to JAO/AO w.e.f 01.10.2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 xml:space="preserve">Issues Related to Account Finance wing 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Instructions for Temp. Advance to Accounts Officer (Cash).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Issues Related to TTAs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As per the staffing norms / field requirements, there is an acute shortage of TTAs in Ahmednagar SSA.</w:t>
            </w:r>
          </w:p>
        </w:tc>
      </w:tr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District level issues settled by SNEA CHQ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--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</w:r>
          </w:p>
        </w:tc>
      </w:tr>
      <w:tr>
        <w:trPr>
          <w:trHeight w:val="1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District Works/Issues pending with SNEA CHQ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The executive Shri. A.S.Sonawane declared SDE LDCE-2007 passed candidate by court &amp; pending for order &amp; seniority fixation.</w:t>
            </w:r>
          </w:p>
        </w:tc>
      </w:tr>
      <w:tr>
        <w:trPr>
          <w:trHeight w:val="8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District level issues settled by SNEA MH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Development issues raised are pursued &amp; resolved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Request/willing transfers are considered.</w:t>
            </w:r>
          </w:p>
        </w:tc>
      </w:tr>
      <w:tr>
        <w:trPr>
          <w:trHeight w:val="1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District Works/Issues pending with SNEA MH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FF"/>
              </w:rPr>
              <w:t xml:space="preserve">    </w:t>
            </w:r>
            <w:r>
              <w:rPr>
                <w:rFonts w:cs="Bookman Old Style;Bookman Old Style" w:ascii="Bookman Old Style;Bookman Old Style" w:hAnsi="Bookman Old Style;Bookman Old Style"/>
                <w:color w:val="0000FF"/>
                <w:u w:val="single"/>
              </w:rPr>
              <w:t>Pending request transfer</w:t>
            </w: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:</w:t>
            </w:r>
          </w:p>
          <w:p>
            <w:pPr>
              <w:pStyle w:val="NoSpacing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1. Shri. L.D Salve (SDE) from Ahmednagar to Pune.</w:t>
            </w:r>
          </w:p>
          <w:p>
            <w:pPr>
              <w:pStyle w:val="NoSpacing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 xml:space="preserve">2. Shri. S.G Sonawane (JTO) from A’nagar to Pune.                                                             </w:t>
            </w:r>
          </w:p>
          <w:p>
            <w:pPr>
              <w:pStyle w:val="NoSpacing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3. Shri. S.A Pardhe (JTO) from A’Nagar to A’bad.</w:t>
            </w:r>
          </w:p>
          <w:p>
            <w:pPr>
              <w:pStyle w:val="NoSpacing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4. Shri. H.B Soni (JAO) from A’Nagar to Nashik.</w:t>
            </w:r>
          </w:p>
          <w:p>
            <w:pPr>
              <w:pStyle w:val="NoSpacing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FF"/>
              </w:rPr>
              <w:t xml:space="preserve">    </w:t>
            </w:r>
            <w:r>
              <w:rPr>
                <w:rFonts w:cs="Bookman Old Style;Bookman Old Style" w:ascii="Bookman Old Style;Bookman Old Style" w:hAnsi="Bookman Old Style;Bookman Old Style"/>
                <w:color w:val="0000FF"/>
                <w:u w:val="single"/>
              </w:rPr>
              <w:t>Change of SSA request on transfer</w:t>
            </w: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 xml:space="preserve">: </w:t>
            </w:r>
          </w:p>
          <w:p>
            <w:pPr>
              <w:pStyle w:val="NoSpacing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1. Shri. A.B Kadam (JTO) from Beed to CO Mumbai.</w:t>
            </w:r>
          </w:p>
          <w:p>
            <w:pPr>
              <w:pStyle w:val="NoSpacing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2. Shri. V.V Kange (SDE) from Beed to Sindhdurg.</w:t>
            </w:r>
          </w:p>
          <w:p>
            <w:pPr>
              <w:pStyle w:val="NoSpacing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3. Shri. N.V Kulkarni (JTO) from Sindhdurg to Raigad. 4. Shri. K.H Vaikar (SDE) from Yavatmal to A’Nagar.</w:t>
            </w:r>
          </w:p>
          <w:p>
            <w:pPr>
              <w:pStyle w:val="NoSpacing"/>
              <w:rPr/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FF"/>
              </w:rPr>
              <w:t xml:space="preserve">     </w:t>
            </w:r>
            <w:r>
              <w:rPr>
                <w:rFonts w:cs="Bookman Old Style;Bookman Old Style" w:ascii="Bookman Old Style;Bookman Old Style" w:hAnsi="Bookman Old Style;Bookman Old Style"/>
                <w:color w:val="0000FF"/>
                <w:u w:val="single"/>
              </w:rPr>
              <w:t>Cancellation of request transfer</w:t>
            </w: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:</w:t>
            </w:r>
          </w:p>
          <w:p>
            <w:pPr>
              <w:pStyle w:val="NoSpacing"/>
              <w:rPr>
                <w:rFonts w:ascii="Bookman Old Style;Bookman Old Style" w:hAnsi="Bookman Old Style;Bookman Old Style" w:cs="Bookman Old Style;Bookman Old Style"/>
                <w:color w:val="0000FF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1. Shri. S.V Dhange (SDE) from A’Nagar to Sindhdurg.</w:t>
            </w:r>
          </w:p>
        </w:tc>
      </w:tr>
      <w:tr>
        <w:trPr>
          <w:trHeight w:val="10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FF"/>
              </w:rPr>
              <w:t>MH Circle recently permitted to all SSA head for purchasing of tapes &amp; Jelly locally vide letter No. TP-10/CP/Requirement of decentralized item/2015-16/52 dated 09/07/2015. The other essential store items having acute shortage like UY-connectors &amp; Modular strips may please be permitted for purchasing locally.</w:t>
            </w:r>
            <w:r>
              <w:rPr>
                <w:rFonts w:cs="Bookman Old Style;Bookman Old Style" w:ascii="Bookman Old Style;Bookman Old Style" w:hAnsi="Bookman Old Style;Bookman Old Style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List of paid/unpaid members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 xml:space="preserve">Detail list of members showing name, desgn, mobile number, email ID (if possible) with remark of paid/unpaid. </w:t>
            </w:r>
            <w:r>
              <w:rPr>
                <w:rFonts w:eastAsia="Times New Roman" w:cs="Arial" w:ascii="Bookman Old Style;Bookman Old Style" w:hAnsi="Bookman Old Style;Bookman Old Style"/>
                <w:color w:val="0000FF"/>
                <w:lang w:bidi="hi-IN"/>
              </w:rPr>
              <w:t>Attached h/w.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>Status of Present Membership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;Bookman Old Style" w:hAnsi="Bookman Old Style;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;Bookman Old Style" w:hAnsi="Bookman Old Style;Bookman Old Style"/>
                <w:lang w:bidi="hi-IN"/>
              </w:rPr>
              <w:t xml:space="preserve">Breakup of present membership may be submitted in following format. </w:t>
            </w:r>
            <w:r>
              <w:rPr>
                <w:rFonts w:eastAsia="Times New Roman" w:cs="Arial" w:ascii="Bookman Old Style;Bookman Old Style" w:hAnsi="Bookman Old Style;Bookman Old Style"/>
                <w:color w:val="0000FF"/>
                <w:lang w:bidi="hi-IN"/>
              </w:rPr>
              <w:t>Attached h/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4"/>
                <w:szCs w:val="24"/>
                <w:lang w:bidi="hi-IN"/>
              </w:rPr>
              <w:t xml:space="preserve">Break Up of Executives/Membership of SNEA  … </w:t>
            </w: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sz w:val="24"/>
                <w:szCs w:val="24"/>
                <w:lang w:bidi="hi-IN"/>
              </w:rPr>
              <w:t>AHMEDNAGAR</w:t>
            </w: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4"/>
                <w:szCs w:val="24"/>
                <w:lang w:bidi="hi-IN"/>
              </w:rPr>
              <w:t xml:space="preserve"> …..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Telecom/SSA &amp; Mobi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PA/PS/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Others T &amp; 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 xml:space="preserve">Others T&amp; 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PA/PS/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color w:val="0000FF"/>
                <w:lang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Times New Roman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Times New Roman" w:cs="Times New Roman" w:ascii="Bookman Old Style;Bookman Old Style" w:hAnsi="Bookman Old Style;Bookman Old Style"/>
                <w:b/>
                <w:bCs/>
                <w:color w:val="0000FF"/>
                <w:lang w:bidi="hi-IN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;Bookman Old Style" w:ascii="Bookman Old Style;Bookman Old Style" w:hAnsi="Bookman Old Style;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en-IN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2:00Z</dcterms:created>
  <dc:creator>adsul</dc:creator>
  <dc:description/>
  <cp:keywords/>
  <dc:language>en-US</dc:language>
  <cp:lastModifiedBy>SDE TAX ANR</cp:lastModifiedBy>
  <cp:lastPrinted>2016-01-21T18:32:00Z</cp:lastPrinted>
  <dcterms:modified xsi:type="dcterms:W3CDTF">2016-01-28T13:02:00Z</dcterms:modified>
  <cp:revision>24</cp:revision>
  <dc:subject/>
  <dc:title/>
</cp:coreProperties>
</file>